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消费品安全 化学危害表征和暴露评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反馈表发送至</w:t>
      </w:r>
      <w:r>
        <w:rPr/>
        <w:t>15810962101@163.com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刘霞</cp:lastModifiedBy>
  <cp:lastPrinted>2006-10-31T14:06:00Z</cp:lastPrinted>
  <dcterms:modified xsi:type="dcterms:W3CDTF">2019-11-26T08:03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