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国家标准名称：区域能源系统评价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dc:language>en-US</dc:language>
  <cp:lastModifiedBy>杨洁</cp:lastModifiedBy>
  <cp:lastPrinted>2003-12-16T17:03:00Z</cp:lastPrinted>
  <dcterms:modified xsi:type="dcterms:W3CDTF">2025-06-05T01:04:10Z</dcterms:modified>
  <cp:revision>2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40971E0467C4309AEEF06118F2CC5D2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YWNhZGQzMDk2NWEzMWI3MzlkM2E4NWRjOTc5MTA5ZWQiLCJ1c2VySWQiOiIxMDE5Mzc5MjEwIn0=</vt:lpwstr>
  </property>
  <property fmtid="{D5CDD505-2E9C-101B-9397-08002B2CF9AE}" pid="7" name="ProtectValume">
    <vt:lpwstr>ProtectValume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</Properties>
</file>