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微型计算机能效限定值及能效等级》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张巳男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</w:t>
      </w:r>
      <w:r>
        <w:rPr/>
        <w:t>10-58811633</w:t>
      </w:r>
      <w:r>
        <w:rPr>
          <w:szCs w:val="22"/>
        </w:rPr>
        <w:t xml:space="preserve">      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zhangsn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9-14T08:47:00Z</dcterms:modified>
  <cp:revision>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33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