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用能单位能源计量器具配备和管理通则》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丁晴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</w:t>
      </w:r>
      <w:r>
        <w:rPr/>
        <w:t>0019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010-58811</w:t>
      </w:r>
      <w:r>
        <w:rPr>
          <w:szCs w:val="22"/>
        </w:rPr>
        <w:t>740</w:t>
      </w:r>
      <w:r>
        <w:rPr>
          <w:szCs w:val="22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</w:t>
      </w:r>
      <w:r>
        <w:rPr/>
        <w:t>10-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dingqing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8-12T09:11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