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《电力变压器能效限定值及能效等级》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刘韧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 xml:space="preserve">58811434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re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3-10-17T02:55:00Z</dcterms:modified>
  <cp:revision>1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