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《基于项目的温室气体减排量评估技术规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物质发电及热电联产项目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请详细说明修改的依据）</w:t>
            </w:r>
          </w:p>
        </w:tc>
      </w:tr>
      <w:tr>
        <w:trPr>
          <w:trHeight w:val="88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篇幅不足，可续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cp:keywords/>
  <dc:language>en-US</dc:language>
  <cp:lastModifiedBy>侯姗</cp:lastModifiedBy>
  <cp:lastPrinted>2002-10-28T14:42:00Z</cp:lastPrinted>
  <dcterms:modified xsi:type="dcterms:W3CDTF">2023-07-06T03:05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BEA472129485B885BCCC1B21851A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