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ascii="宋体" w:hAnsi="宋体"/>
          <w:lang w:val="en-US" w:eastAsia="zh-CN"/>
        </w:rPr>
        <w:t>国家标准名称：液氢阀门 通用规范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2981"/>
        <w:gridCol w:w="7371"/>
        <w:gridCol w:w="3158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24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dc:language>en-US</dc:language>
  <cp:lastModifiedBy>Barrett</cp:lastModifiedBy>
  <cp:lastPrinted>2003-12-16T17:03:00Z</cp:lastPrinted>
  <dcterms:modified xsi:type="dcterms:W3CDTF">2023-07-03T09:07:14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2A31E61A1A53439EAC7D46AB05BB5BD8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4309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