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蒸汽供热系统凝结水回收及蒸汽疏水阀技术管理要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梁秀英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angxy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8811789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xy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1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2-05-16T13:41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