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铁合金单位产品能源消耗限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中国铁合金工业协会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史万利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zhgthj@sina.com</w:t>
      </w:r>
      <w:r>
        <w:rPr/>
        <w:t xml:space="preserve">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7160315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2-01-07T08:18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