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镇流器能效限定值及能效等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梁秀英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angxy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8811789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xy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1-10-14T03:54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