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节能量测量和验证技术要求 电机系统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9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杨洁</cp:lastModifiedBy>
  <cp:lastPrinted>2002-10-28T14:42:00Z</cp:lastPrinted>
  <dcterms:modified xsi:type="dcterms:W3CDTF">2021-06-21T06:33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1.0.10495</vt:lpwstr>
  </property>
</Properties>
</file>