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太阳能中低温蓄热装置</w:t>
      </w:r>
    </w:p>
    <w:p>
      <w:pPr>
        <w:pStyle w:val="Normal"/>
        <w:rPr/>
      </w:pPr>
      <w:r>
        <w:rPr/>
        <w:t>负责起草单位：中国建筑科学研究院有限公司、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刘猛、杨洁、王博渊  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128/</w:t>
      </w:r>
      <w:r>
        <w:rPr/>
        <w:t>58811</w:t>
      </w:r>
      <w:r>
        <w:rPr/>
        <w:t>580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szCs w:val="22"/>
          </w:rPr>
          <w:t>sactc402@163.com</w:t>
        </w:r>
      </w:hyperlink>
      <w:r>
        <w:rPr>
          <w:szCs w:val="22"/>
        </w:rPr>
        <w:t>、</w:t>
      </w:r>
      <w:r>
        <w:rPr/>
        <w:t>dl_bywang@126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0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20-04-08T06:41:00Z</dcterms:modified>
  <cp:revision>1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