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</w:t>
      </w:r>
      <w:r>
        <w:rPr/>
        <w:t>家用和类似用途微波炉能效限定值及能效等级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刘伟</w:t>
      </w:r>
    </w:p>
    <w:p>
      <w:pPr>
        <w:pStyle w:val="Normal"/>
        <w:spacing w:before="0" w:after="156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3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uwei@cnis.gov.cn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4252"/>
        <w:gridCol w:w="241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3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5-07-06T08:05:00Z</dcterms:modified>
  <cp:revision>4</cp:revision>
  <dc:subject/>
  <dc:title>国家标准《》（征求意见稿）</dc:title>
</cp:coreProperties>
</file>