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项目层面的温室气体减排成效评价技术规范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名称：《项目层面的温室气体减排成效评价技术规范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刘玫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5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mei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4-04-23T07:31:00Z</dcterms:modified>
  <cp:revision>3</cp:revision>
  <dc:subject/>
  <dc:title>国家标准《》（征求意见稿）</dc:title>
</cp:coreProperties>
</file>