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工业产品生命周期环境友好性评价导则</w:t>
      </w:r>
      <w:r>
        <w:rPr>
          <w:sz w:val="32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0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4-01-13T02:36:00Z</dcterms:modified>
  <cp:revision>8</cp:revision>
  <dc:subject/>
  <dc:title>国家标准《》（征求意见稿）</dc:title>
</cp:coreProperties>
</file>