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FF000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kern w:val="0"/>
          <w:sz w:val="48"/>
          <w:szCs w:val="48"/>
        </w:rPr>
        <w:t>全国能源基础与管理标准化技术委员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标秘字【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 xml:space="preserve">75 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22.95pt,5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关于征求对国家标准《节能量测量和验证技术要求 风机系统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（征求意见稿）意见的函</w:t>
      </w:r>
    </w:p>
    <w:p>
      <w:pPr>
        <w:pStyle w:val="Normal"/>
        <w:spacing w:lineRule="auto" w:line="360"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各有关单位与专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由国家发展和改革委员会提出，全国能源基础与管理标准化技术委员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SAC/TC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归口的《节能量测量和验证技术要求 风机系统》国家标准已完成起草工作。现将征求意见稿及相关材料发给您们，请组织有关部门认真进行讨论，并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前将《国家标准征求意见表》寄回或以电子邮件的形式反馈给起草单位。如没有意见也请复函说明，逾期未复函，将按无异议处理。感谢您对我们工作的支持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起草单位联系人：艾鑫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mai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aixin@cnis.gov.cn</w:t>
        </w:r>
      </w:hyperlink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010-58811366/15210210510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10-58811714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址：北京市海淀区知春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  邮政编码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088</w:t>
      </w:r>
    </w:p>
    <w:p>
      <w:pPr>
        <w:pStyle w:val="Normal"/>
        <w:spacing w:lineRule="auto" w:line="360"/>
        <w:ind w:left="1798" w:hanging="179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《节能量测量和验证技术要求 风机系统》（征求意见稿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家标准征求意见表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零一三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xin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dell</dc:creator>
  <dc:description/>
  <cp:keywords/>
  <dc:language>en-US</dc:language>
  <cp:lastModifiedBy>Tan Zheng</cp:lastModifiedBy>
  <cp:lastPrinted>2013-06-08T14:41:00Z</cp:lastPrinted>
  <dcterms:modified xsi:type="dcterms:W3CDTF">2013-06-19T05:59:00Z</dcterms:modified>
  <cp:revision>37</cp:revision>
  <dc:subject/>
  <dc:title>全国能源基础与管理标准化技术委员会</dc:title>
</cp:coreProperties>
</file>