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FF0000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color w:val="FF0000"/>
          <w:kern w:val="0"/>
          <w:sz w:val="48"/>
          <w:szCs w:val="48"/>
        </w:rPr>
        <w:t>全国能源基础与管理标准化技术委员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标秘字【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eastAsia="华文中宋" w:cs="Times New Roman" w:ascii="Times New Roman" w:hAnsi="Times New Roman"/>
          <w:color w:val="000000"/>
          <w:kern w:val="0"/>
          <w:szCs w:val="21"/>
        </w:rPr>
        <w:t>0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22.95pt,5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Style16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sz w:val="30"/>
          <w:szCs w:val="30"/>
        </w:rPr>
        <w:t>关于征求对国家标准《单端荧光灯能效限定值及节能评价值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（征求意见稿）意见的函</w:t>
      </w:r>
    </w:p>
    <w:p>
      <w:pPr>
        <w:pStyle w:val="Normal"/>
        <w:spacing w:lineRule="auto" w:line="360" w:before="156" w:after="156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各有关单位与专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:</w:t>
      </w:r>
    </w:p>
    <w:p>
      <w:pPr>
        <w:pStyle w:val="Style16"/>
        <w:jc w:val="both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由国家发展和改革委员会提出，全国能源基础与管理标准化技术委员会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SAC/TC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归口的《单端荧光灯能效限定值及节能评价值》国家标准已完成起草工作。现将征求意见稿及相关材料发给您们，请组织有关部门认真进行讨论，并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将《国家标准征求意见表》寄回或以电子邮件的形式反馈给起草单位。如没有意见也请复函说明，逾期未复函，将按无异议处理。感谢您对我们工作的支持。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起草单位联系人：宋云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Emai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8"/>
            <w:szCs w:val="28"/>
          </w:rPr>
          <w:t>songyn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28"/>
            <w:szCs w:val="28"/>
          </w:rPr>
          <w:t>@cnis.gov.cn</w:t>
        </w:r>
      </w:hyperlink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10-5881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654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10-58811714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地址：北京市海淀区知春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室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邮政编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0088</w:t>
      </w:r>
    </w:p>
    <w:p>
      <w:pPr>
        <w:pStyle w:val="Normal"/>
        <w:spacing w:lineRule="auto" w:line="360"/>
        <w:ind w:left="1798" w:hanging="179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left="1798" w:hanging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单端荧光灯能效限定值及节能评价值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征求意见稿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家标准征求意见表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零一三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n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4:00Z</dcterms:created>
  <dc:creator>dell</dc:creator>
  <dc:description/>
  <cp:keywords/>
  <dc:language>en-US</dc:language>
  <cp:lastModifiedBy>Tan Zheng</cp:lastModifiedBy>
  <cp:lastPrinted>2009-10-13T09:15:00Z</cp:lastPrinted>
  <dcterms:modified xsi:type="dcterms:W3CDTF">2013-06-19T05:59:00Z</dcterms:modified>
  <cp:revision>15</cp:revision>
  <dc:subject/>
  <dc:title>全国能源基础与管理标准化技术委员会</dc:title>
</cp:coreProperties>
</file>