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工业固体废物综合利用产品评价导则</w:t>
      </w:r>
      <w:r>
        <w:rPr>
          <w:sz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0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659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3-01-14T03:23:00Z</dcterms:modified>
  <cp:revision>17</cp:revision>
  <dc:subject/>
  <dc:title>国家标准《》（征求意见稿）</dc:title>
</cp:coreProperties>
</file>