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《单路输出式交流－直流和交流－交流外部电源能效限定值及节能评价值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赵文婷，陈海红</w:t>
      </w:r>
    </w:p>
    <w:p>
      <w:pPr>
        <w:pStyle w:val="Normal"/>
        <w:spacing w:before="0" w:after="156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69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zhaowt@cnis.gov.cn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72"/>
        <w:gridCol w:w="3773"/>
        <w:gridCol w:w="32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cp:keywords/>
  <dc:language>en-US</dc:language>
  <cp:lastModifiedBy>Li Pengcheng</cp:lastModifiedBy>
  <cp:lastPrinted>2002-10-28T14:42:00Z</cp:lastPrinted>
  <dcterms:modified xsi:type="dcterms:W3CDTF">2012-08-14T00:51:00Z</dcterms:modified>
  <cp:revision>10</cp:revision>
  <dc:subject/>
  <dc:title>国家标准《》（征求意见稿）</dc:title>
</cp:coreProperties>
</file>