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企业清洁生产审核技术导则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刘玫；陈亮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715</w:t>
      </w:r>
      <w:r>
        <w:rPr/>
        <w:t>，</w:t>
      </w:r>
      <w:r>
        <w:rPr/>
        <w:t xml:space="preserve">58811744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umei@cnis.gov.cn</w:t>
        </w:r>
      </w:hyperlink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chenliang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mei@cnis.gov.cn" TargetMode="External"/><Relationship Id="rId3" Type="http://schemas.openxmlformats.org/officeDocument/2006/relationships/hyperlink" Target="mailto:chenliang@cnis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09-10-13T02:34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