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国家标准《行政许可工作规范》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支云杰</cp:lastModifiedBy>
  <cp:lastPrinted>2002-10-28T14:42:00Z</cp:lastPrinted>
  <dcterms:modified xsi:type="dcterms:W3CDTF">2023-05-30T07:03:46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C1CDEF3F943C193AB23F7A47224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