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ˎ̥;Times New Roman" w:hAnsi="ˎ̥;Times New Roman" w:cs="宋体;SimSun"/>
          <w:color w:val="000000"/>
          <w:kern w:val="0"/>
          <w:sz w:val="16"/>
          <w:szCs w:val="16"/>
        </w:rPr>
      </w:pPr>
      <w:r>
        <w:rPr>
          <w:rFonts w:ascii="ˎ̥;Times New Roman" w:hAnsi="ˎ̥;Times New Roman" w:cs="宋体;SimSun"/>
          <w:b/>
          <w:bCs/>
          <w:color w:val="FF0000"/>
          <w:spacing w:val="8"/>
          <w:kern w:val="0"/>
          <w:sz w:val="36"/>
        </w:rPr>
        <w:t>中国技术监督情报协会信息中心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84"/>
          <w:szCs w:val="84"/>
        </w:rPr>
      </w:pPr>
      <w:r>
        <w:rPr>
          <w:rFonts w:ascii="ˎ̥;Times New Roman" w:hAnsi="ˎ̥;Times New Roman" w:cs="宋体;SimSun"/>
          <w:b/>
          <w:bCs/>
          <w:color w:val="FF0000"/>
          <w:spacing w:val="54"/>
          <w:kern w:val="0"/>
          <w:sz w:val="36"/>
        </w:rPr>
        <w:t>全国产业发展调研工作小组    </w:t>
      </w:r>
      <w:r>
        <w:rPr>
          <w:rFonts w:ascii="ˎ̥;Times New Roman" w:hAnsi="ˎ̥;Times New Roman" w:cs="宋体;SimSun"/>
          <w:b/>
          <w:bCs/>
          <w:color w:val="FF0000"/>
          <w:spacing w:val="46"/>
          <w:kern w:val="0"/>
          <w:sz w:val="84"/>
          <w:szCs w:val="84"/>
        </w:rPr>
        <w:t>文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84"/>
          <w:szCs w:val="84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bCs/>
          <w:color w:val="FF0000"/>
          <w:spacing w:val="10"/>
          <w:kern w:val="0"/>
          <w:sz w:val="36"/>
        </w:rPr>
      </w:pPr>
      <w:r>
        <w:rPr>
          <w:rFonts w:ascii="ˎ̥;Times New Roman" w:hAnsi="ˎ̥;Times New Roman" w:cs="宋体;SimSun"/>
          <w:b/>
          <w:bCs/>
          <w:color w:val="FF0000"/>
          <w:spacing w:val="10"/>
          <w:kern w:val="0"/>
          <w:sz w:val="36"/>
        </w:rPr>
        <w:t>山东省工商业联合会酒店业商会</w:t>
      </w:r>
    </w:p>
    <w:p>
      <w:pPr>
        <w:pStyle w:val="Normal"/>
        <w:widowControl/>
        <w:spacing w:lineRule="atLeast" w:line="1000"/>
        <w:jc w:val="left"/>
        <w:rPr>
          <w:rFonts w:ascii="ˎ̥;Times New Roman" w:hAnsi="ˎ̥;Times New Roman" w:cs="宋体;SimSun"/>
          <w:b/>
          <w:b/>
          <w:bCs/>
          <w:color w:val="000000"/>
          <w:spacing w:val="10"/>
          <w:kern w:val="0"/>
          <w:sz w:val="16"/>
          <w:szCs w:val="16"/>
        </w:rPr>
      </w:pPr>
      <w:r>
        <w:rPr>
          <w:rFonts w:cs="宋体;SimSun" w:ascii="ˎ̥;Times New Roman" w:hAnsi="ˎ̥;Times New Roman"/>
          <w:b/>
          <w:bCs/>
          <w:color w:val="000000"/>
          <w:spacing w:val="10"/>
          <w:kern w:val="0"/>
          <w:sz w:val="16"/>
          <w:szCs w:val="16"/>
        </w:rPr>
      </w:r>
    </w:p>
    <w:p>
      <w:pPr>
        <w:pStyle w:val="Normal"/>
        <w:widowControl/>
        <w:spacing w:lineRule="atLeast" w:line="324"/>
        <w:jc w:val="center"/>
        <w:rPr>
          <w:rFonts w:ascii="ˎ̥;Times New Roman" w:hAnsi="ˎ̥;Times New Roman" w:cs="宋体;SimSun"/>
          <w:color w:val="000000"/>
          <w:kern w:val="0"/>
          <w:sz w:val="16"/>
          <w:szCs w:val="16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中技监情信鲁联〔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1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〕</w:t>
      </w:r>
      <w:r>
        <w:rPr>
          <w:rFonts w:cs="宋体;SimSun" w:ascii="ˎ̥;Times New Roman" w:hAnsi="ˎ̥;Times New Roman"/>
          <w:color w:val="000000"/>
          <w:kern w:val="0"/>
          <w:sz w:val="24"/>
        </w:rPr>
        <w:t>02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spacing w:lineRule="atLeast" w:line="440"/>
        <w:jc w:val="left"/>
        <w:rPr>
          <w:rFonts w:ascii="ˎ̥;Times New Roman" w:hAnsi="ˎ̥;Times New Roman" w:cs="宋体;SimSun"/>
          <w:color w:val="000000"/>
          <w:kern w:val="0"/>
          <w:sz w:val="16"/>
          <w:szCs w:val="16"/>
        </w:rPr>
      </w:pPr>
      <w:r>
        <w:rPr>
          <w:rFonts w:cs="宋体;SimSun" w:ascii="ˎ̥;Times New Roman" w:hAnsi="ˎ̥;Times New Roman"/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spacing w:lineRule="atLeast" w:line="324"/>
        <w:jc w:val="left"/>
        <w:rPr>
          <w:rFonts w:ascii="ˎ̥;Times New Roman" w:hAnsi="ˎ̥;Times New Roman" w:cs="宋体;SimSun"/>
          <w:color w:val="000000"/>
          <w:kern w:val="0"/>
          <w:sz w:val="16"/>
          <w:szCs w:val="16"/>
        </w:rPr>
      </w:pPr>
      <w:r>
        <w:rPr>
          <w:rFonts w:cs="宋体;SimSun" w:ascii="ˎ̥;Times New Roman" w:hAnsi="ˎ̥;Times New Roman"/>
          <w:color w:val="000000"/>
          <w:kern w:val="0"/>
          <w:sz w:val="16"/>
          <w:szCs w:val="16"/>
        </w:rPr>
        <w:br w:type="textWrapping" w:clear="all"/>
      </w:r>
    </w:p>
    <w:p>
      <w:pPr>
        <w:pStyle w:val="Normal"/>
        <w:widowControl/>
        <w:spacing w:lineRule="atLeast" w:line="500"/>
        <w:jc w:val="center"/>
        <w:rPr>
          <w:rFonts w:ascii="黑体;SimHei" w:hAnsi="黑体;SimHei" w:eastAsia="黑体;SimHei" w:cs="宋体;SimSun"/>
          <w:color w:val="000000"/>
          <w:kern w:val="0"/>
          <w:sz w:val="16"/>
          <w:szCs w:val="16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关于开展“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中国餐饮安全（山东）峰会</w:t>
      </w:r>
    </w:p>
    <w:p>
      <w:pPr>
        <w:pStyle w:val="Normal"/>
        <w:widowControl/>
        <w:spacing w:lineRule="atLeast" w:line="500"/>
        <w:jc w:val="center"/>
        <w:rPr>
          <w:rFonts w:ascii="黑体;SimHei" w:hAnsi="黑体;SimHei" w:eastAsia="黑体;SimHei" w:cs="宋体;SimSun"/>
          <w:color w:val="000000"/>
          <w:kern w:val="0"/>
          <w:sz w:val="16"/>
          <w:szCs w:val="16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暨“中国餐饮安全示范单位”系列表彰活动的通知</w:t>
      </w:r>
    </w:p>
    <w:p>
      <w:pPr>
        <w:pStyle w:val="Normal"/>
        <w:widowControl/>
        <w:spacing w:lineRule="atLeast" w:line="500"/>
        <w:jc w:val="left"/>
        <w:rPr>
          <w:rFonts w:ascii="ˎ̥;Times New Roman" w:hAnsi="ˎ̥;Times New Roman" w:cs="宋体;SimSun"/>
          <w:color w:val="000000"/>
          <w:kern w:val="0"/>
          <w:sz w:val="16"/>
          <w:szCs w:val="16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6"/>
        </w:rPr>
        <w:t> 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山东省各相关单位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为深入贯彻实施《中华人民共和国食品安全法》，落实国务院食品安全委员会第三次全体会议精神和《国务院办公厅关于印发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食品安全重点工作安排的通知》要求，打击餐饮服务食品安全违法违规行为，配合国家、省、市行管部门查处和曝光违规经营行为；也为了深入推进重点场所餐饮服务食品安全治理，由中国技术监督情报协会信息中心联合全国产业发展调研工作小组、山东省工商业联合会酒店业商会主办的“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中国餐饮安全（山东）峰会”，定于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在济南召开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根据国家食品药品监督管理局《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餐饮服务食品安全重点工作安排实施方案》要求，我省也要加快推进餐饮服务食品安全示范工程建设，遴选一批食品安全责任意识强、食品安全、食用油安全水平高的餐饮服务单位、街、县，结合小餐饮整规试点工作，积极推进餐饮服务食品安全示范单位的评选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二月上旬至四月上旬，大会主办方将成立联合调研组，在山东各地质监部门的配合下，走访餐饮经营企业，对企业原材料采购、后厨制作等情况进行调查监测，对企业经营中存在的不足予以指导，国家和山东省级主要媒体将跟踪报道。本届峰会是针对山东餐饮产业组织举办的专项活动，同期举办“中国餐饮安全示范单位”表彰活动，山东餐饮业十大企业也将在峰会期间产生。为方便企业参加，现将峰会方案印发给你们，请企业根据自身情况，精心准备，专人专项负责，积极参加，争创荣誉。峰会方案如下：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一、组织机构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主管部门：国家质量监督检验检疫总局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主办单位：中国技术监督情报协会信息中心</w:t>
      </w:r>
    </w:p>
    <w:p>
      <w:pPr>
        <w:pStyle w:val="Normal"/>
        <w:widowControl/>
        <w:spacing w:lineRule="exact" w:line="440"/>
        <w:ind w:firstLine="14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全国产业发展调研工作小组</w:t>
      </w:r>
    </w:p>
    <w:p>
      <w:pPr>
        <w:pStyle w:val="Normal"/>
        <w:widowControl/>
        <w:spacing w:lineRule="exact" w:line="440"/>
        <w:ind w:firstLine="14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山东省工商业联合会酒店业商会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支持单位：中国饭店协会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协办单位：山东省商会</w:t>
      </w:r>
    </w:p>
    <w:p>
      <w:pPr>
        <w:pStyle w:val="Normal"/>
        <w:widowControl/>
        <w:spacing w:lineRule="exact" w:line="440"/>
        <w:ind w:firstLine="14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山东省市场学会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宣传媒体：山东电视台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            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齐鲁晚报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            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山东商报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            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山东新闻网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承办单位：山东不倒翁文化传播有限公司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二、大会组委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名誉主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任玉岭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国务院参事       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王治国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第七届、第八届全国工商联副主席 </w:t>
      </w:r>
    </w:p>
    <w:p>
      <w:pPr>
        <w:pStyle w:val="Normal"/>
        <w:widowControl/>
        <w:spacing w:lineRule="exact" w:line="440"/>
        <w:ind w:firstLine="602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主 席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张灵光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国家标准委原巡视员 </w:t>
      </w:r>
    </w:p>
    <w:p>
      <w:pPr>
        <w:pStyle w:val="Normal"/>
        <w:widowControl/>
        <w:spacing w:lineRule="exact" w:line="440"/>
        <w:ind w:firstLine="602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副主席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张召盈    山东省总工会常务副主席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李吉忠     山东省民政厅原厅长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齐   璇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中国技术监督情报协会秘书长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郑砚农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国务院发展研究中心研究员  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河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山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全国人大法工委巡视员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王公义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中华人民共和国司法部研究室主任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郑博奎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国务院国资委第三室主任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谢恒达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中央纪律检查委员会信访室副局长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王美庆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国家发改委政府采购办主任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秦麟征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全国产业发展调研工作小组主任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李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滨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山东省工商业联合会酒店业商会会长</w:t>
      </w:r>
    </w:p>
    <w:p>
      <w:pPr>
        <w:pStyle w:val="Normal"/>
        <w:widowControl/>
        <w:spacing w:lineRule="exact" w:line="440"/>
        <w:ind w:firstLine="602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执行主席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江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 青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中国技术监督情报协会副秘书长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孟庆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   山东省工商业联合会酒店业商会执行会长</w:t>
      </w:r>
    </w:p>
    <w:p>
      <w:pPr>
        <w:pStyle w:val="Normal"/>
        <w:widowControl/>
        <w:spacing w:lineRule="exact" w:line="440"/>
        <w:ind w:firstLine="602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主席团委员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马开立    国资委中国包装报社社长顾问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杨汉清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国家质检总局标准审查部工程师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李耀明 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 中国技术监督情报协会情报专家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金发忠    农业部农产品质量安全监管局副局长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毕玉安    国家质检总局食品生产监管司巡视员  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郑卫华    国家质检总局质量司巡视员    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王黎明    工信部消费品司司长      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李   镜    国家质检总局中国标准化研究院副研究员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施玉足    国家工商总局食品司副司长     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武高汉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中国消费者协会原副秘书长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谢锦荣 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 全国产业发展调研工作小组秘书长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602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秘书长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蔡汝军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山东省工商业联合会酒店业商会秘书长 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王建东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 山东不倒翁文化传播有限公司董事长</w:t>
      </w:r>
    </w:p>
    <w:p>
      <w:pPr>
        <w:pStyle w:val="Normal"/>
        <w:widowControl/>
        <w:spacing w:lineRule="exact" w:line="440"/>
        <w:ind w:firstLine="602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秘书处成员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肖俊涛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梅玉溪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  王 辉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 吴 琼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 王浩入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三、议程安排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（一）峰会安排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中国餐饮安全（山东）论坛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时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间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:5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—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2:0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主要内容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◇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知名专家专题演讲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◇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品牌企业高端对话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接待宴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时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间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2:1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—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4:0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主要内容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◇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助兴演出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◇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特色宴席品鉴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“中国餐饮安全示范单位”系列表彰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时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间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4:1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—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6:3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主要内容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◇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代表企业发表演讲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◇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表彰典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（二）自选活动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山东餐饮业企业家联谊晚宴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时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间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7:30—20:0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城市餐饮考察活动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时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间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:30—14:0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注：含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晚宴接待和住宿，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一日游和餐饮考察，并特色宴会接待，参加企业需另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0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/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每人）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四、申报称号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中国餐饮安全示范名店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山东餐饮产业十大企业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十大餐饮集团、十大星级服务酒店、十大民营餐饮企业、十大用油放心单位、十大特色餐饮酒店、十大西餐厅、十大快餐连锁企业、十大餐饮连锁酒店、十大鲁菜名店、十大主题文化酒店”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全国餐饮安全发展贡献人物</w:t>
      </w:r>
    </w:p>
    <w:p>
      <w:pPr>
        <w:pStyle w:val="Normal"/>
        <w:widowControl/>
        <w:spacing w:lineRule="exact" w:line="440"/>
        <w:ind w:firstLine="539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注：相关评选标准见附件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五、参会申报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欲参会并申报相关荣誉企业，请填写参会回执至大会组委会办公室。（传真、邮寄、发送邮箱均可）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大会组委会审核企业提交资料，初步核实企业提交资料真实性，报大会专家组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符合申报标准企业，获准参加“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中国餐饮安全（山东）峰会”资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大会组委会将在相关媒体集中公示褒奖企业名单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六、参会费用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参会企业须缴纳参会会务费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80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元，限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人参会。此费用为峰会全部费用，已包括企业参会的资料费、论坛费、宴会费、礼品费，以及媒体公示费等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七、参会咨询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中国餐饮安全（山东）峰会组委会办公室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地 址：济南经四路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5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号（恒昌大厦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209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室）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电 话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531-8791789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8791773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9903816 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传 真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0531-69903716  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联系人：肖俊涛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网 址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http://www.ifsa.com.cn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附件一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:“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中国餐饮安全示范单位”推选细则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附件二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中国餐饮安全（山东）峰会参会申报表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ind w:firstLine="3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中国技术监督情报协会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全国产业发展调研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105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信息中心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工作小组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ind w:firstLine="45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ind w:firstLine="45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山东省工商业联合会</w:t>
      </w:r>
    </w:p>
    <w:p>
      <w:pPr>
        <w:pStyle w:val="Normal"/>
        <w:widowControl/>
        <w:spacing w:lineRule="exact" w:line="440"/>
        <w:ind w:firstLine="105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酒店业商会</w:t>
      </w:r>
    </w:p>
    <w:p>
      <w:pPr>
        <w:pStyle w:val="Normal"/>
        <w:widowControl/>
        <w:spacing w:lineRule="exact" w:line="44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二〇一二年二月八日 </w:t>
      </w:r>
    </w:p>
    <w:p>
      <w:pPr>
        <w:pStyle w:val="Normal"/>
        <w:spacing w:lineRule="exact" w:line="44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53:00Z</dcterms:created>
  <dc:creator>Legend User</dc:creator>
  <dc:description/>
  <cp:keywords/>
  <dc:language>en-US</dc:language>
  <cp:lastModifiedBy>yaomi</cp:lastModifiedBy>
  <dcterms:modified xsi:type="dcterms:W3CDTF">2012-05-02T06:53:00Z</dcterms:modified>
  <cp:revision>2</cp:revision>
  <dc:subject/>
  <dc:title/>
</cp:coreProperties>
</file>