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国家标准《感官分析方法  质地剖面检验》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697"/>
        <w:gridCol w:w="1220"/>
        <w:gridCol w:w="1080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6:00Z</dcterms:created>
  <dc:creator>ZhouLin</dc:creator>
  <dc:description/>
  <dc:language>en-US</dc:language>
  <cp:lastModifiedBy>钟葵-CNIS</cp:lastModifiedBy>
  <dcterms:modified xsi:type="dcterms:W3CDTF">2024-07-15T15:12:06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952CA81644BFA78AFC31C003B46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