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食品从业人员用工作服技术要求》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188"/>
        <w:gridCol w:w="3052"/>
        <w:gridCol w:w="3054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1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12:00Z</dcterms:created>
  <dc:creator>cc</dc:creator>
  <dc:description/>
  <dc:language>en-US</dc:language>
  <cp:lastModifiedBy>aaa</cp:lastModifiedBy>
  <dcterms:modified xsi:type="dcterms:W3CDTF">2018-10-31T09:19:34Z</dcterms:modified>
  <cp:revision>11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