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易腐食品运输储藏品质特性识别与控制技术规范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305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dc:language>en-US</dc:language>
  <cp:lastModifiedBy>等一个人咖啡</cp:lastModifiedBy>
  <dcterms:modified xsi:type="dcterms:W3CDTF">2018-10-31T09:30:13Z</dcterms:modified>
  <cp:revision>11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