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360" w:before="156" w:after="0"/>
        <w:ind w:firstLine="482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语言培训服务国际标准国内推进工作组”专家登记表</w:t>
      </w:r>
    </w:p>
    <w:p>
      <w:pPr>
        <w:pStyle w:val="Normal"/>
        <w:snapToGrid w:val="false"/>
        <w:spacing w:lineRule="exact" w:line="360" w:before="156" w:after="0"/>
        <w:ind w:firstLine="360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329"/>
        <w:gridCol w:w="105"/>
        <w:gridCol w:w="1975"/>
      </w:tblGrid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及聘任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                                      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80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会何种外语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英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德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语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>俄语 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熟练程度 （  ）英语  （  ）法语  （  ）德语  （  ）日语 （  ）俄语 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流利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中等 □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业技术特长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院院士请填写：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负责组织制修订标准、主要职责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发明、著作、学术论文，发表时间、发表刊物名称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种学术组织、担任何种职务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奖励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" w:hAnsi="楷体_GB2312" w:eastAsia="楷体_GB2312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color w:val="FF66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40:00Z</dcterms:created>
  <dc:creator>语言培训服务国际标准制定工作组的秘书处</dc:creator>
  <dc:description/>
  <cp:keywords/>
  <dc:language>en-US</dc:language>
  <cp:lastModifiedBy>chenlin</cp:lastModifiedBy>
  <cp:lastPrinted>2010-04-02T08:34:00Z</cp:lastPrinted>
  <dcterms:modified xsi:type="dcterms:W3CDTF">2010-04-06T00:46:00Z</dcterms:modified>
  <cp:revision>5</cp:revision>
  <dc:subject/>
  <dc:title>关于增补全国服务标准化技术委员会委员的通知</dc:title>
</cp:coreProperties>
</file>