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Lenovo User</cp:lastModifiedBy>
  <cp:lastPrinted>2009-07-01T11:26:00Z</cp:lastPrinted>
  <dcterms:modified xsi:type="dcterms:W3CDTF">2010-10-20T01:49:00Z</dcterms:modified>
  <cp:revision>3</cp:revision>
  <dc:subject/>
  <dc:title>广东省地方标准 《搬家质量》征求意见表</dc:title>
</cp:coreProperties>
</file>