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国家标准《眼镜验光配镜行业服务技术规范》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征求意见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2:00Z</dcterms:created>
  <dc:creator>孙雨</dc:creator>
  <dc:description/>
  <cp:keywords/>
  <dc:language>en-US</dc:language>
  <cp:lastModifiedBy>Lenovo User</cp:lastModifiedBy>
  <cp:lastPrinted>2009-06-15T13:23:00Z</cp:lastPrinted>
  <dcterms:modified xsi:type="dcterms:W3CDTF">2010-01-12T01:31:00Z</dcterms:modified>
  <cp:revision>6</cp:revision>
  <dc:subject/>
  <dc:title>《组合式集装托盘》（征求意见稿）国家标准</dc:title>
</cp:coreProperties>
</file>