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标准项目建议书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526"/>
        <w:gridCol w:w="1559"/>
        <w:gridCol w:w="45"/>
        <w:gridCol w:w="213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制定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IE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ITU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ISO/IEC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程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等同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修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非等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安全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卫生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环保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基础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管理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产品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S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归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技术委员会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个月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采用快速程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B1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B2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B3  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B4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C3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说明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、意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和主要技术内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简要说明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法律法规和强制性标准的关系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涉及的产品清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国家级科研项目支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及专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由行标或地标转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申报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wyf</cp:lastModifiedBy>
  <dcterms:modified xsi:type="dcterms:W3CDTF">2022-06-28T07:02:00Z</dcterms:modified>
  <cp:revision>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