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79805</wp:posOffset>
                </wp:positionH>
                <wp:positionV relativeFrom="page">
                  <wp:posOffset>415163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志愿服务活动</w:t>
                            </w:r>
                            <w:r>
                              <w:rPr/>
                              <w:t>分类</w:t>
                            </w:r>
                            <w:r>
                              <w:rPr/>
                              <w:t>与代码</w:t>
                            </w:r>
                          </w:p>
                          <w:p>
                            <w:pPr>
                              <w:pStyle w:val="Style51"/>
                              <w:rPr/>
                            </w:pPr>
                            <w:r>
                              <w:rPr>
                                <w:rFonts w:eastAsia="黑体;SimHei" w:ascii="Times New Roman" w:hAnsi="Times New Roman"/>
                              </w:rPr>
                              <w:t>Classification and cod</w:t>
                            </w:r>
                            <w:r>
                              <w:rPr>
                                <w:rFonts w:eastAsia="黑体;SimHei" w:ascii="Times New Roman" w:hAnsi="Times New Roman"/>
                              </w:rPr>
                              <w:t>es</w:t>
                            </w:r>
                            <w:r>
                              <w:rPr>
                                <w:rFonts w:eastAsia="黑体;SimHei" w:ascii="Times New Roman" w:hAnsi="Times New Roman"/>
                              </w:rPr>
                              <w:t xml:space="preserve"> of </w:t>
                            </w:r>
                            <w:r>
                              <w:rPr>
                                <w:rFonts w:eastAsia="黑体;SimHei" w:ascii="Times New Roman" w:hAnsi="Times New Roman"/>
                              </w:rPr>
                              <w:t>v</w:t>
                            </w:r>
                            <w:r>
                              <w:rPr>
                                <w:rFonts w:eastAsia="黑体;SimHei" w:ascii="Times New Roman" w:hAnsi="Times New Roman"/>
                              </w:rPr>
                              <w:t>olunt</w:t>
                            </w:r>
                            <w:r>
                              <w:rPr>
                                <w:rFonts w:eastAsia="黑体;SimHei" w:ascii="Times New Roman" w:hAnsi="Times New Roman"/>
                              </w:rPr>
                              <w:t>ary</w:t>
                            </w:r>
                            <w:r>
                              <w:rPr>
                                <w:rFonts w:eastAsia="黑体;SimHei" w:ascii="Times New Roman" w:hAnsi="Times New Roman"/>
                              </w:rPr>
                              <w:t xml:space="preserve"> service activiti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b/>
                                      <w:b/>
                                    </w:rPr>
                                  </w:pPr>
                                  <w:r>
                                    <w:rPr>
                                      <w:b/>
                                    </w:rPr>
                                    <w:t>（征求意见稿）</w:t>
                                  </w:r>
                                </w:p>
                              </w:tc>
                            </w:tr>
                            <w:tr>
                              <w:trPr/>
                              <w:tc>
                                <w:tcPr>
                                  <w:tcW w:w="9855" w:type="dxa"/>
                                  <w:tcBorders/>
                                </w:tcPr>
                                <w:p>
                                  <w:pPr>
                                    <w:pStyle w:val="Style53"/>
                                    <w:snapToGrid w:val="false"/>
                                    <w:spacing w:before="180" w:after="160"/>
                                    <w:rPr>
                                      <w:b/>
                                      <w:b/>
                                    </w:rPr>
                                  </w:pPr>
                                  <w:r>
                                    <w:rPr>
                                      <w:b/>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6.9pt;mso-position-vertical-relative:page;margin-left:77.15pt;mso-position-horizontal-relative:text">
                <v:fill opacity="0f"/>
                <v:textbox inset="0in,0in,0in,0in">
                  <w:txbxContent>
                    <w:p>
                      <w:pPr>
                        <w:pStyle w:val="Style49"/>
                        <w:rPr/>
                      </w:pPr>
                      <w:r>
                        <w:rPr/>
                        <w:t>志愿服务活动</w:t>
                      </w:r>
                      <w:r>
                        <w:rPr/>
                        <w:t>分类</w:t>
                      </w:r>
                      <w:r>
                        <w:rPr/>
                        <w:t>与代码</w:t>
                      </w:r>
                    </w:p>
                    <w:p>
                      <w:pPr>
                        <w:pStyle w:val="Style51"/>
                        <w:rPr/>
                      </w:pPr>
                      <w:r>
                        <w:rPr>
                          <w:rFonts w:eastAsia="黑体;SimHei" w:ascii="Times New Roman" w:hAnsi="Times New Roman"/>
                        </w:rPr>
                        <w:t>Classification and cod</w:t>
                      </w:r>
                      <w:r>
                        <w:rPr>
                          <w:rFonts w:eastAsia="黑体;SimHei" w:ascii="Times New Roman" w:hAnsi="Times New Roman"/>
                        </w:rPr>
                        <w:t>es</w:t>
                      </w:r>
                      <w:r>
                        <w:rPr>
                          <w:rFonts w:eastAsia="黑体;SimHei" w:ascii="Times New Roman" w:hAnsi="Times New Roman"/>
                        </w:rPr>
                        <w:t xml:space="preserve"> of </w:t>
                      </w:r>
                      <w:r>
                        <w:rPr>
                          <w:rFonts w:eastAsia="黑体;SimHei" w:ascii="Times New Roman" w:hAnsi="Times New Roman"/>
                        </w:rPr>
                        <w:t>v</w:t>
                      </w:r>
                      <w:r>
                        <w:rPr>
                          <w:rFonts w:eastAsia="黑体;SimHei" w:ascii="Times New Roman" w:hAnsi="Times New Roman"/>
                        </w:rPr>
                        <w:t>olunt</w:t>
                      </w:r>
                      <w:r>
                        <w:rPr>
                          <w:rFonts w:eastAsia="黑体;SimHei" w:ascii="Times New Roman" w:hAnsi="Times New Roman"/>
                        </w:rPr>
                        <w:t>ary</w:t>
                      </w:r>
                      <w:r>
                        <w:rPr>
                          <w:rFonts w:eastAsia="黑体;SimHei" w:ascii="Times New Roman" w:hAnsi="Times New Roman"/>
                        </w:rPr>
                        <w:t xml:space="preserve"> service activiti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b/>
                                <w:b/>
                              </w:rPr>
                            </w:pPr>
                            <w:r>
                              <w:rPr>
                                <w:b/>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b/>
                                <w:b/>
                              </w:rPr>
                            </w:pPr>
                            <w:r>
                              <w:rPr>
                                <w:b/>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605</wp:posOffset>
                </wp:positionH>
                <wp:positionV relativeFrom="margin">
                  <wp:posOffset>9054465</wp:posOffset>
                </wp:positionV>
                <wp:extent cx="6120130" cy="599440"/>
                <wp:effectExtent l="0" t="0" r="0" b="0"/>
                <wp:wrapNone/>
                <wp:docPr id="15" name="Frame8"/>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tbl>
                            <w:tblPr>
                              <w:tblW w:w="8400" w:type="dxa"/>
                              <w:jc w:val="left"/>
                              <w:tblInd w:w="844" w:type="dxa"/>
                              <w:tblLayout w:type="fixed"/>
                              <w:tblCellMar>
                                <w:top w:w="0" w:type="dxa"/>
                                <w:left w:w="108" w:type="dxa"/>
                                <w:bottom w:w="0" w:type="dxa"/>
                                <w:right w:w="108" w:type="dxa"/>
                              </w:tblCellMar>
                            </w:tblPr>
                            <w:tblGrid>
                              <w:gridCol w:w="7470"/>
                              <w:gridCol w:w="930"/>
                            </w:tblGrid>
                            <w:tr>
                              <w:trPr>
                                <w:trHeight w:val="784" w:hRule="atLeast"/>
                              </w:trPr>
                              <w:tc>
                                <w:tcPr>
                                  <w:tcW w:w="7470" w:type="dxa"/>
                                  <w:tcBorders/>
                                </w:tcPr>
                                <w:p>
                                  <w:pPr>
                                    <w:pStyle w:val="Style46"/>
                                    <w:snapToGrid w:val="false"/>
                                    <w:jc w:val="distribute"/>
                                    <w:rPr>
                                      <w:rFonts w:ascii="华文中宋" w:hAnsi="华文中宋" w:eastAsia="华文中宋" w:cs="华文中宋"/>
                                      <w:spacing w:val="28"/>
                                      <w:w w:val="100"/>
                                      <w:sz w:val="32"/>
                                    </w:rPr>
                                  </w:pPr>
                                  <w:r>
                                    <w:rPr>
                                      <w:rFonts w:ascii="华文中宋" w:hAnsi="华文中宋" w:cs="华文中宋" w:eastAsia="华文中宋"/>
                                      <w:spacing w:val="28"/>
                                      <w:w w:val="100"/>
                                      <w:sz w:val="32"/>
                                    </w:rPr>
                                    <w:t>中华人民共和国国家质量监督检验检疫总</w:t>
                                  </w:r>
                                  <w:r>
                                    <w:rPr>
                                      <w:rFonts w:ascii="华文中宋" w:hAnsi="华文中宋" w:cs="华文中宋" w:eastAsia="华文中宋"/>
                                      <w:spacing w:val="-2"/>
                                      <w:w w:val="100"/>
                                      <w:sz w:val="32"/>
                                    </w:rPr>
                                    <w:t>局</w:t>
                                  </w:r>
                                </w:p>
                                <w:p>
                                  <w:pPr>
                                    <w:pStyle w:val="Style16"/>
                                    <w:snapToGrid w:val="false"/>
                                    <w:ind w:hanging="0"/>
                                    <w:jc w:val="center"/>
                                    <w:rPr>
                                      <w:rFonts w:ascii="华文中宋" w:hAnsi="华文中宋" w:eastAsia="华文中宋" w:cs="华文中宋"/>
                                      <w:b/>
                                      <w:b/>
                                      <w:spacing w:val="28"/>
                                      <w:sz w:val="32"/>
                                    </w:rPr>
                                  </w:pPr>
                                  <w:r>
                                    <w:rPr>
                                      <w:rFonts w:ascii="华文中宋" w:hAnsi="华文中宋" w:cs="华文中宋" w:eastAsia="华文中宋"/>
                                      <w:b/>
                                      <w:spacing w:val="145"/>
                                      <w:sz w:val="32"/>
                                    </w:rPr>
                                    <w:t>中国国家标准化管理委员</w:t>
                                  </w:r>
                                  <w:r>
                                    <w:rPr>
                                      <w:rFonts w:ascii="华文中宋" w:hAnsi="华文中宋" w:cs="华文中宋" w:eastAsia="华文中宋"/>
                                      <w:b/>
                                      <w:spacing w:val="3"/>
                                      <w:sz w:val="32"/>
                                    </w:rPr>
                                    <w:t>会</w:t>
                                  </w:r>
                                </w:p>
                              </w:tc>
                              <w:tc>
                                <w:tcPr>
                                  <w:tcW w:w="930" w:type="dxa"/>
                                  <w:tcBorders/>
                                  <w:vAlign w:val="center"/>
                                </w:tcPr>
                                <w:p>
                                  <w:pPr>
                                    <w:pStyle w:val="Style46"/>
                                    <w:snapToGrid w:val="false"/>
                                    <w:jc w:val="both"/>
                                    <w:rPr/>
                                  </w:pPr>
                                  <w:r>
                                    <w:rPr>
                                      <w:rStyle w:val="Style14"/>
                                    </w:rPr>
                                    <w:t>发布</w:t>
                                  </w:r>
                                </w:p>
                              </w:tc>
                            </w:tr>
                          </w:tbl>
                          <w:p>
                            <w:pPr>
                              <w:pStyle w:val="Normal"/>
                              <w:tabs>
                                <w:tab w:val="clear" w:pos="420"/>
                                <w:tab w:val="left" w:pos="900" w:leader="none"/>
                              </w:tabs>
                              <w:jc w:val="left"/>
                              <w:rPr/>
                            </w:pPr>
                            <w:r>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2.95pt;mso-position-vertical-relative:margin;margin-left:1.15pt;mso-position-horizontal-relative:margin">
                <v:textbox inset="0.000694444444444445in,0.000694444444444445in,0.000694444444444445in,0.000694444444444445in">
                  <w:txbxContent>
                    <w:tbl>
                      <w:tblPr>
                        <w:tblW w:w="8400" w:type="dxa"/>
                        <w:jc w:val="left"/>
                        <w:tblInd w:w="844" w:type="dxa"/>
                        <w:tblLayout w:type="fixed"/>
                        <w:tblCellMar>
                          <w:top w:w="0" w:type="dxa"/>
                          <w:left w:w="108" w:type="dxa"/>
                          <w:bottom w:w="0" w:type="dxa"/>
                          <w:right w:w="108" w:type="dxa"/>
                        </w:tblCellMar>
                      </w:tblPr>
                      <w:tblGrid>
                        <w:gridCol w:w="7470"/>
                        <w:gridCol w:w="930"/>
                      </w:tblGrid>
                      <w:tr>
                        <w:trPr>
                          <w:trHeight w:val="784" w:hRule="atLeast"/>
                        </w:trPr>
                        <w:tc>
                          <w:tcPr>
                            <w:tcW w:w="7470" w:type="dxa"/>
                            <w:tcBorders/>
                          </w:tcPr>
                          <w:p>
                            <w:pPr>
                              <w:pStyle w:val="Style46"/>
                              <w:snapToGrid w:val="false"/>
                              <w:jc w:val="distribute"/>
                              <w:rPr>
                                <w:rFonts w:ascii="华文中宋" w:hAnsi="华文中宋" w:eastAsia="华文中宋" w:cs="华文中宋"/>
                                <w:spacing w:val="28"/>
                                <w:w w:val="100"/>
                                <w:sz w:val="32"/>
                              </w:rPr>
                            </w:pPr>
                            <w:r>
                              <w:rPr>
                                <w:rFonts w:ascii="华文中宋" w:hAnsi="华文中宋" w:cs="华文中宋" w:eastAsia="华文中宋"/>
                                <w:spacing w:val="28"/>
                                <w:w w:val="100"/>
                                <w:sz w:val="32"/>
                              </w:rPr>
                              <w:t>中华人民共和国国家质量监督检验检疫总</w:t>
                            </w:r>
                            <w:r>
                              <w:rPr>
                                <w:rFonts w:ascii="华文中宋" w:hAnsi="华文中宋" w:cs="华文中宋" w:eastAsia="华文中宋"/>
                                <w:spacing w:val="-2"/>
                                <w:w w:val="100"/>
                                <w:sz w:val="32"/>
                              </w:rPr>
                              <w:t>局</w:t>
                            </w:r>
                          </w:p>
                          <w:p>
                            <w:pPr>
                              <w:pStyle w:val="Style16"/>
                              <w:snapToGrid w:val="false"/>
                              <w:ind w:hanging="0"/>
                              <w:jc w:val="center"/>
                              <w:rPr>
                                <w:rFonts w:ascii="华文中宋" w:hAnsi="华文中宋" w:eastAsia="华文中宋" w:cs="华文中宋"/>
                                <w:b/>
                                <w:b/>
                                <w:spacing w:val="28"/>
                                <w:sz w:val="32"/>
                              </w:rPr>
                            </w:pPr>
                            <w:r>
                              <w:rPr>
                                <w:rFonts w:ascii="华文中宋" w:hAnsi="华文中宋" w:cs="华文中宋" w:eastAsia="华文中宋"/>
                                <w:b/>
                                <w:spacing w:val="145"/>
                                <w:sz w:val="32"/>
                              </w:rPr>
                              <w:t>中国国家标准化管理委员</w:t>
                            </w:r>
                            <w:r>
                              <w:rPr>
                                <w:rFonts w:ascii="华文中宋" w:hAnsi="华文中宋" w:cs="华文中宋" w:eastAsia="华文中宋"/>
                                <w:b/>
                                <w:spacing w:val="3"/>
                                <w:sz w:val="32"/>
                              </w:rPr>
                              <w:t>会</w:t>
                            </w:r>
                          </w:p>
                        </w:tc>
                        <w:tc>
                          <w:tcPr>
                            <w:tcW w:w="930" w:type="dxa"/>
                            <w:tcBorders/>
                            <w:vAlign w:val="center"/>
                          </w:tcPr>
                          <w:p>
                            <w:pPr>
                              <w:pStyle w:val="Style46"/>
                              <w:snapToGrid w:val="false"/>
                              <w:jc w:val="both"/>
                              <w:rPr/>
                            </w:pPr>
                            <w:r>
                              <w:rPr>
                                <w:rStyle w:val="Style14"/>
                              </w:rPr>
                              <w:t>发布</w:t>
                            </w:r>
                          </w:p>
                        </w:tc>
                      </w:tr>
                    </w:tbl>
                    <w:p>
                      <w:pPr>
                        <w:pStyle w:val="Normal"/>
                        <w:tabs>
                          <w:tab w:val="clear" w:pos="420"/>
                          <w:tab w:val="left" w:pos="900" w:leader="none"/>
                        </w:tabs>
                        <w:jc w:val="lef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33625335">
            <w:r>
              <w:rPr>
                <w:rStyle w:val="IndexLink"/>
              </w:rPr>
              <w:t>前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433625337">
            <w:r>
              <w:rPr>
                <w:rStyle w:val="IndexLink"/>
              </w:rPr>
              <w:t xml:space="preserve">1 </w:t>
            </w:r>
            <w:r>
              <w:rPr>
                <w:rStyle w:val="IndexLink"/>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433625338">
            <w:r>
              <w:rPr>
                <w:rStyle w:val="IndexLink"/>
              </w:rPr>
              <w:t xml:space="preserve">2 </w:t>
            </w:r>
            <w:r>
              <w:rPr>
                <w:rStyle w:val="IndexLink"/>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433625341">
            <w:r>
              <w:rPr>
                <w:rStyle w:val="IndexLink"/>
              </w:rPr>
              <w:t xml:space="preserve">3 </w:t>
            </w:r>
            <w:r>
              <w:rPr>
                <w:rStyle w:val="IndexLink"/>
              </w:rPr>
              <w:t>分类和编码方法</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433625342">
            <w:r>
              <w:rPr>
                <w:rStyle w:val="IndexLink"/>
              </w:rPr>
              <w:t xml:space="preserve">3.1 </w:t>
            </w:r>
            <w:r>
              <w:rPr>
                <w:rStyle w:val="IndexLink"/>
              </w:rPr>
              <w:t>志愿服务活动分类</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433625343">
            <w:r>
              <w:rPr>
                <w:rStyle w:val="IndexLink"/>
              </w:rPr>
              <w:t xml:space="preserve">3.2 </w:t>
            </w:r>
            <w:r>
              <w:rPr>
                <w:rStyle w:val="IndexLink"/>
              </w:rPr>
              <w:t>代码结构</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433625344">
            <w:r>
              <w:rPr>
                <w:rStyle w:val="IndexLink"/>
              </w:rPr>
              <w:t xml:space="preserve">4 </w:t>
            </w:r>
            <w:r>
              <w:rPr>
                <w:rStyle w:val="IndexLink"/>
              </w:rPr>
              <w:t>志愿服务活动分类与代码</w:t>
            </w:r>
            <w:r>
              <w:rPr>
                <w:rStyle w:val="IndexLink"/>
                <w:lang w:val="en-US" w:eastAsia="en-US"/>
              </w:rPr>
              <w:tab/>
              <w:t>2</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Style82"/>
        <w:rPr/>
      </w:pPr>
      <w:bookmarkStart w:id="3" w:name="__RefHeading___Toc433625335"/>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t>本标准按照</w:t>
      </w:r>
      <w:r>
        <w:rPr/>
        <w:t>GB/T 1.1-2009</w:t>
      </w:r>
      <w:r>
        <w:rPr/>
        <w:t>给出的规则起草。</w:t>
      </w:r>
    </w:p>
    <w:p>
      <w:pPr>
        <w:pStyle w:val="Style16"/>
        <w:rPr/>
      </w:pPr>
      <w:r>
        <w:rPr/>
        <w:t>本标准由</w:t>
      </w:r>
      <w:r>
        <w:rPr/>
        <w:t>XXXX</w:t>
      </w:r>
      <w:r>
        <w:rPr/>
        <w:t>提出。</w:t>
      </w:r>
    </w:p>
    <w:p>
      <w:pPr>
        <w:pStyle w:val="Style16"/>
        <w:rPr/>
      </w:pPr>
      <w:r>
        <w:rPr/>
        <w:t>本标准由全国信息分类与编码标准化技术委员会</w:t>
      </w:r>
      <w:r>
        <w:rPr/>
        <w:t>(SAC/</w:t>
      </w:r>
      <w:r>
        <w:rPr/>
        <w:t>TC 353</w:t>
      </w:r>
      <w:r>
        <w:rPr/>
        <w:t>)</w:t>
      </w:r>
      <w:r>
        <w:rPr/>
        <w:t>归口。</w:t>
      </w:r>
    </w:p>
    <w:p>
      <w:pPr>
        <w:pStyle w:val="Normal"/>
        <w:ind w:firstLine="420"/>
        <w:rPr/>
      </w:pPr>
      <w:r>
        <w:rPr/>
        <w:t>本标准主要起草单位：</w:t>
      </w:r>
      <w:r>
        <w:rPr>
          <w:rFonts w:ascii="宋体;SimSun" w:hAnsi="宋体;SimSun" w:cs="宋体;SimSun"/>
          <w:kern w:val="0"/>
          <w:sz w:val="24"/>
        </w:rPr>
        <w:t xml:space="preserve"> </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志愿服务活动分类与代码</w:t>
      </w:r>
    </w:p>
    <w:p>
      <w:pPr>
        <w:pStyle w:val="Style20"/>
        <w:numPr>
          <w:ilvl w:val="0"/>
          <w:numId w:val="9"/>
        </w:numPr>
        <w:rPr/>
      </w:pPr>
      <w:bookmarkStart w:id="5" w:name="__RefHeading___Toc433625337"/>
      <w:bookmarkEnd w:id="5"/>
      <w:r>
        <w:rPr/>
        <w:t>范围</w:t>
      </w:r>
    </w:p>
    <w:p>
      <w:pPr>
        <w:pStyle w:val="Normal"/>
        <w:ind w:firstLine="420"/>
        <w:rPr/>
      </w:pPr>
      <w:r>
        <w:rPr/>
        <w:t>本标准规定了志愿服务活动的统计分类、概念及统计信息的采集、交换和共享所使用的编码等相关内容。</w:t>
      </w:r>
    </w:p>
    <w:p>
      <w:pPr>
        <w:pStyle w:val="Normal"/>
        <w:rPr/>
      </w:pPr>
      <w:r>
        <w:rPr/>
        <w:tab/>
      </w:r>
      <w:r>
        <w:rPr/>
        <w:t>本标准适用于所有志愿服务活动的</w:t>
      </w:r>
      <w:hyperlink r:id="rId12" w:tgtFrame="_blank">
        <w:r>
          <w:rPr>
            <w:rStyle w:val="InternetLink"/>
          </w:rPr>
          <w:t>统计</w:t>
        </w:r>
      </w:hyperlink>
      <w:r>
        <w:rPr/>
        <w:t>、统筹安排和</w:t>
      </w:r>
      <w:r>
        <w:rPr/>
        <w:t>管理服务</w:t>
      </w:r>
      <w:r>
        <w:rPr/>
        <w:t>的相关数据处理。</w:t>
      </w:r>
    </w:p>
    <w:p>
      <w:pPr>
        <w:pStyle w:val="Style20"/>
        <w:numPr>
          <w:ilvl w:val="0"/>
          <w:numId w:val="9"/>
        </w:numPr>
        <w:rPr/>
      </w:pPr>
      <w:bookmarkStart w:id="6" w:name="__RefHeading___Toc433625338"/>
      <w:bookmarkEnd w:id="6"/>
      <w:r>
        <w:rPr/>
        <w:t>术语和定义</w:t>
      </w:r>
    </w:p>
    <w:p>
      <w:pPr>
        <w:pStyle w:val="Style16"/>
        <w:rPr/>
      </w:pPr>
      <w:r>
        <w:rPr/>
        <w:t>下列术语和定义适用于本文件。</w:t>
      </w:r>
    </w:p>
    <w:p>
      <w:pPr>
        <w:pStyle w:val="Style17"/>
        <w:numPr>
          <w:ilvl w:val="1"/>
          <w:numId w:val="9"/>
        </w:numPr>
        <w:rPr/>
      </w:pPr>
      <w:r>
        <w:rPr/>
        <w:t xml:space="preserve">志愿者 </w:t>
      </w:r>
      <w:r>
        <w:rPr/>
        <w:t>volunteer</w:t>
      </w:r>
    </w:p>
    <w:p>
      <w:pPr>
        <w:pStyle w:val="Style16"/>
        <w:rPr/>
      </w:pPr>
      <w:r>
        <w:rPr/>
        <w:t>在自身条件许可的情况下，在不谋求任何物质、金钱及相关利益回报的前提下，合理运用社会现有资源，志愿奉献个人的时间和行动，自愿参与社会公益活动的人。</w:t>
      </w:r>
    </w:p>
    <w:p>
      <w:pPr>
        <w:pStyle w:val="Style17"/>
        <w:numPr>
          <w:ilvl w:val="1"/>
          <w:numId w:val="9"/>
        </w:numPr>
        <w:rPr/>
      </w:pPr>
      <w:r>
        <w:rPr/>
        <w:t xml:space="preserve">志愿服务活动 </w:t>
      </w:r>
      <w:r>
        <w:rPr/>
        <w:t>v</w:t>
      </w:r>
      <w:r>
        <w:rPr/>
        <w:t>olunt</w:t>
      </w:r>
      <w:r>
        <w:rPr/>
        <w:t>ary</w:t>
      </w:r>
      <w:r>
        <w:rPr/>
        <w:t xml:space="preserve"> service activity</w:t>
      </w:r>
    </w:p>
    <w:p>
      <w:pPr>
        <w:pStyle w:val="Style16"/>
        <w:rPr/>
      </w:pPr>
      <w:r>
        <w:rPr/>
        <w:t>任何人自愿贡献时间和精力，在不为物质报酬的前提下为推动人类发展、社会进步和社会福利事业而提供的服务。</w:t>
      </w:r>
    </w:p>
    <w:p>
      <w:pPr>
        <w:pStyle w:val="Style20"/>
        <w:numPr>
          <w:ilvl w:val="0"/>
          <w:numId w:val="9"/>
        </w:numPr>
        <w:rPr/>
      </w:pPr>
      <w:bookmarkStart w:id="7" w:name="__RefHeading___Toc433625341"/>
      <w:bookmarkEnd w:id="7"/>
      <w:r>
        <w:rPr/>
        <w:t>分类</w:t>
      </w:r>
      <w:r>
        <w:rPr/>
        <w:t>和编码方法</w:t>
      </w:r>
    </w:p>
    <w:p>
      <w:pPr>
        <w:pStyle w:val="Style17"/>
        <w:numPr>
          <w:ilvl w:val="1"/>
          <w:numId w:val="9"/>
        </w:numPr>
        <w:rPr/>
      </w:pPr>
      <w:bookmarkStart w:id="8" w:name="__RefHeading___Toc433625342"/>
      <w:bookmarkEnd w:id="8"/>
      <w:r>
        <w:rPr/>
        <w:t>志愿服务活动</w:t>
      </w:r>
      <w:r>
        <w:rPr/>
        <w:t>分类</w:t>
      </w:r>
    </w:p>
    <w:p>
      <w:pPr>
        <w:pStyle w:val="Style16"/>
        <w:rPr/>
      </w:pPr>
      <w:r>
        <w:rPr/>
        <w:t>志愿</w:t>
      </w:r>
      <w:r>
        <w:rPr/>
        <w:t>服务活动</w:t>
      </w:r>
      <w:r>
        <w:rPr/>
        <w:t>划分为大类、中类、小类三层。</w:t>
      </w:r>
    </w:p>
    <w:p>
      <w:pPr>
        <w:pStyle w:val="Style16"/>
        <w:rPr/>
      </w:pPr>
      <w:r>
        <w:rPr/>
        <w:t>8</w:t>
      </w:r>
      <w:r>
        <w:rPr/>
        <w:t>个大类的排列顺序及名称如下：</w:t>
      </w:r>
    </w:p>
    <w:p>
      <w:pPr>
        <w:pStyle w:val="Style16"/>
        <w:rPr/>
      </w:pPr>
      <w:r>
        <w:rPr/>
        <w:t>第一大类：公共管理、社会保障</w:t>
      </w:r>
    </w:p>
    <w:p>
      <w:pPr>
        <w:pStyle w:val="Style16"/>
        <w:rPr/>
      </w:pPr>
      <w:r>
        <w:rPr/>
        <w:t>第二大类：文化</w:t>
      </w:r>
    </w:p>
    <w:p>
      <w:pPr>
        <w:pStyle w:val="Style16"/>
        <w:rPr/>
      </w:pPr>
      <w:r>
        <w:rPr/>
        <w:t>第三大类：体育</w:t>
      </w:r>
    </w:p>
    <w:p>
      <w:pPr>
        <w:pStyle w:val="Style16"/>
        <w:rPr/>
      </w:pPr>
      <w:r>
        <w:rPr/>
        <w:t>第四大类：教育科技</w:t>
      </w:r>
    </w:p>
    <w:p>
      <w:pPr>
        <w:pStyle w:val="Style16"/>
        <w:rPr>
          <w:color w:val="FF0000"/>
        </w:rPr>
      </w:pPr>
      <w:r>
        <w:rPr/>
        <w:t>第五大类：医疗</w:t>
      </w:r>
      <w:r>
        <w:rPr/>
        <w:t>健康</w:t>
      </w:r>
    </w:p>
    <w:p>
      <w:pPr>
        <w:pStyle w:val="Style16"/>
        <w:rPr/>
      </w:pPr>
      <w:r>
        <w:rPr/>
        <w:t>第六大类：环境、</w:t>
      </w:r>
      <w:r>
        <w:rPr/>
        <w:t>生态服务</w:t>
      </w:r>
    </w:p>
    <w:p>
      <w:pPr>
        <w:pStyle w:val="Style16"/>
        <w:rPr/>
      </w:pPr>
      <w:r>
        <w:rPr/>
        <w:t>第七大类：海外</w:t>
      </w:r>
      <w:r>
        <w:rPr/>
        <w:t>志愿服务活动</w:t>
      </w:r>
    </w:p>
    <w:p>
      <w:pPr>
        <w:pStyle w:val="Style16"/>
        <w:rPr/>
      </w:pPr>
      <w:r>
        <w:rPr/>
        <w:t>第八大类：社区与居民</w:t>
      </w:r>
      <w:r>
        <w:rPr/>
        <w:t>服务</w:t>
      </w:r>
    </w:p>
    <w:p>
      <w:pPr>
        <w:pStyle w:val="Style16"/>
        <w:rPr/>
      </w:pPr>
      <w:r>
        <w:rPr/>
        <w:t>第</w:t>
      </w:r>
      <w:r>
        <w:rPr/>
        <w:t>九大类：其他</w:t>
      </w:r>
    </w:p>
    <w:p>
      <w:pPr>
        <w:pStyle w:val="Style17"/>
        <w:numPr>
          <w:ilvl w:val="1"/>
          <w:numId w:val="9"/>
        </w:numPr>
        <w:rPr/>
      </w:pPr>
      <w:bookmarkStart w:id="9" w:name="__RefHeading___Toc433625343"/>
      <w:bookmarkEnd w:id="9"/>
      <w:r>
        <w:rPr/>
        <w:t>代码结构</w:t>
      </w:r>
    </w:p>
    <w:p>
      <w:pPr>
        <w:pStyle w:val="Style16"/>
        <w:rPr>
          <w:rFonts w:cs="宋体;SimSun"/>
        </w:rPr>
      </w:pPr>
      <w:r>
        <w:rPr>
          <w:rFonts w:cs="宋体;SimSun"/>
          <w:szCs w:val="21"/>
        </w:rPr>
        <w:t>本标准采用线</w:t>
      </w:r>
      <w:r>
        <w:rPr>
          <w:rFonts w:cs="宋体;SimSun"/>
        </w:rPr>
        <w:t>分类法对志愿</w:t>
      </w:r>
      <w:r>
        <w:rPr>
          <w:rFonts w:cs="宋体;SimSun"/>
        </w:rPr>
        <w:t>服务活动</w:t>
      </w:r>
      <w:r>
        <w:rPr>
          <w:rFonts w:cs="宋体;SimSun"/>
        </w:rPr>
        <w:t>进行划分，编码方法采用</w:t>
      </w:r>
      <w:r>
        <w:rPr>
          <w:rFonts w:cs="宋体;SimSun"/>
        </w:rPr>
        <w:t>6</w:t>
      </w:r>
      <w:r>
        <w:rPr>
          <w:rFonts w:cs="宋体;SimSun"/>
        </w:rPr>
        <w:t>位数字层次码，第</w:t>
      </w:r>
      <w:r>
        <w:rPr>
          <w:rFonts w:cs="宋体;SimSun"/>
        </w:rPr>
        <w:t>1</w:t>
      </w:r>
      <w:r>
        <w:rPr>
          <w:rFonts w:cs="宋体;SimSun"/>
        </w:rPr>
        <w:t>、</w:t>
      </w:r>
      <w:r>
        <w:rPr>
          <w:rFonts w:cs="宋体;SimSun"/>
        </w:rPr>
        <w:t>2</w:t>
      </w:r>
      <w:r>
        <w:rPr>
          <w:rFonts w:cs="宋体;SimSun"/>
        </w:rPr>
        <w:t>位代码表示大类，第</w:t>
      </w:r>
      <w:r>
        <w:rPr>
          <w:rFonts w:cs="宋体;SimSun"/>
        </w:rPr>
        <w:t>3</w:t>
      </w:r>
      <w:r>
        <w:rPr>
          <w:rFonts w:cs="宋体;SimSun"/>
        </w:rPr>
        <w:t>、</w:t>
      </w:r>
      <w:r>
        <w:rPr>
          <w:rFonts w:cs="宋体;SimSun"/>
        </w:rPr>
        <w:t>4</w:t>
      </w:r>
      <w:r>
        <w:rPr>
          <w:rFonts w:cs="宋体;SimSun"/>
        </w:rPr>
        <w:t>位代码表示中类，第</w:t>
      </w:r>
      <w:r>
        <w:rPr>
          <w:rFonts w:cs="宋体;SimSun"/>
        </w:rPr>
        <w:t>5</w:t>
      </w:r>
      <w:r>
        <w:rPr>
          <w:rFonts w:cs="宋体;SimSun"/>
        </w:rPr>
        <w:t>、</w:t>
      </w:r>
      <w:r>
        <w:rPr>
          <w:rFonts w:cs="宋体;SimSun"/>
        </w:rPr>
        <w:t>6</w:t>
      </w:r>
      <w:r>
        <w:rPr>
          <w:rFonts w:cs="宋体;SimSun"/>
        </w:rPr>
        <w:t>位代码表示小类，见图</w:t>
      </w:r>
      <w:r>
        <w:rPr>
          <w:rFonts w:cs="宋体;SimSun"/>
        </w:rPr>
        <w:t>1</w:t>
      </w:r>
      <w:r>
        <w:rPr>
          <w:rFonts w:cs="宋体;SimSun"/>
        </w:rPr>
        <w:t>。</w:t>
      </w:r>
    </w:p>
    <w:p>
      <w:pPr>
        <w:pStyle w:val="Style16"/>
        <w:rPr>
          <w:rFonts w:cs="宋体;SimSun"/>
        </w:rPr>
      </w:pPr>
      <w:r>
        <w:rPr>
          <w:rFonts w:cs="宋体;SimSun"/>
        </w:rPr>
      </w:r>
    </w:p>
    <w:p>
      <w:pPr>
        <w:pStyle w:val="Style16"/>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 </w:t>
      </w:r>
      <w:r>
        <w:rPr>
          <w:rFonts w:ascii="Times New Roman" w:hAnsi="Times New Roman"/>
        </w:rPr>
        <w:t xml:space="preserve">   </w:t>
      </w:r>
      <w:r>
        <w:rPr>
          <w:rFonts w:ascii="Times New Roman" w:hAnsi="Times New Roman"/>
        </w:rPr>
        <w:t>× ×</w:t>
      </w:r>
      <w:r>
        <w:rPr>
          <w:rFonts w:ascii="Times New Roman" w:hAnsi="Times New Roman"/>
        </w:rPr>
        <w:t xml:space="preserve"> </w:t>
      </w:r>
      <w:r>
        <w:rPr>
          <w:rFonts w:cs="宋体;SimSun"/>
        </w:rPr>
        <w:t xml:space="preserve"> </w:t>
      </w:r>
    </w:p>
    <w:p>
      <w:pPr>
        <w:pStyle w:val="Style16"/>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635</wp:posOffset>
                </wp:positionV>
                <wp:extent cx="635" cy="1175385"/>
                <wp:effectExtent l="5080" t="635" r="5080" b="635"/>
                <wp:wrapNone/>
                <wp:docPr id="20" name=""/>
                <a:graphic xmlns:a="http://schemas.openxmlformats.org/drawingml/2006/main">
                  <a:graphicData uri="http://schemas.microsoft.com/office/word/2010/wordprocessingShape">
                    <wps:wsp>
                      <wps:cNvSpPr/>
                      <wps:spPr>
                        <a:xfrm flipH="1">
                          <a:off x="0" y="0"/>
                          <a:ext cx="72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635</wp:posOffset>
                </wp:positionH>
                <wp:positionV relativeFrom="paragraph">
                  <wp:posOffset>5080</wp:posOffset>
                </wp:positionV>
                <wp:extent cx="5080" cy="391795"/>
                <wp:effectExtent l="5080" t="635" r="5080" b="635"/>
                <wp:wrapNone/>
                <wp:docPr id="21" name=""/>
                <a:graphic xmlns:a="http://schemas.openxmlformats.org/drawingml/2006/main">
                  <a:graphicData uri="http://schemas.microsoft.com/office/word/2010/wordprocessingShape">
                    <wps:wsp>
                      <wps:cNvSpPr/>
                      <wps:spPr>
                        <a:xfrm flipH="1">
                          <a:off x="0" y="0"/>
                          <a:ext cx="504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0.4pt" to="100.4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635</wp:posOffset>
                </wp:positionV>
                <wp:extent cx="287020" cy="4445"/>
                <wp:effectExtent l="635" t="5080" r="635" b="5080"/>
                <wp:wrapNone/>
                <wp:docPr id="22" name=""/>
                <a:graphic xmlns:a="http://schemas.openxmlformats.org/drawingml/2006/main">
                  <a:graphicData uri="http://schemas.microsoft.com/office/word/2010/wordprocessingShape">
                    <wps:wsp>
                      <wps:cNvSpPr/>
                      <wps:spPr>
                        <a:xfrm flipV="1">
                          <a:off x="0" y="0"/>
                          <a:ext cx="286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pt" to="112.4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635</wp:posOffset>
                </wp:positionV>
                <wp:extent cx="307975" cy="4445"/>
                <wp:effectExtent l="635" t="5080" r="635" b="5080"/>
                <wp:wrapNone/>
                <wp:docPr id="23" name=""/>
                <a:graphic xmlns:a="http://schemas.openxmlformats.org/drawingml/2006/main">
                  <a:graphicData uri="http://schemas.microsoft.com/office/word/2010/wordprocessingShape">
                    <wps:wsp>
                      <wps:cNvSpPr/>
                      <wps:spPr>
                        <a:xfrm flipV="1">
                          <a:off x="0" y="0"/>
                          <a:ext cx="30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05pt" to="46pt,0.25pt" stroked="t" o:allowincell="f" style="position:absolute;flip:y">
                <v:stroke color="black" weight="9360" joinstyle="miter" endcap="flat"/>
                <v:fill o:detectmouseclick="t" on="false"/>
                <w10:wrap type="none"/>
              </v:line>
            </w:pict>
          </mc:Fallback>
        </mc:AlternateContent>
      </w:r>
    </w:p>
    <w:p>
      <w:pPr>
        <w:pStyle w:val="Style16"/>
        <w:rPr>
          <w:rFonts w:ascii="Times New Roman" w:hAnsi="Times New Roman" w:cs="宋体;SimSun"/>
        </w:rPr>
      </w:pPr>
      <w:r>
        <w:rPr>
          <w:rFonts w:cs="宋体;SimSu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856615</wp:posOffset>
                </wp:positionH>
                <wp:positionV relativeFrom="paragraph">
                  <wp:posOffset>-196850</wp:posOffset>
                </wp:positionV>
                <wp:extent cx="10795" cy="791210"/>
                <wp:effectExtent l="5080" t="635" r="5080" b="635"/>
                <wp:wrapNone/>
                <wp:docPr id="24" name=""/>
                <a:graphic xmlns:a="http://schemas.openxmlformats.org/drawingml/2006/main">
                  <a:graphicData uri="http://schemas.microsoft.com/office/word/2010/wordprocessingShape">
                    <wps:wsp>
                      <wps:cNvSpPr/>
                      <wps:spPr>
                        <a:xfrm flipH="1">
                          <a:off x="0" y="0"/>
                          <a:ext cx="1080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5pt" to="68.2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0085</wp:posOffset>
                </wp:positionH>
                <wp:positionV relativeFrom="paragraph">
                  <wp:posOffset>-198120</wp:posOffset>
                </wp:positionV>
                <wp:extent cx="272415" cy="1270"/>
                <wp:effectExtent l="635" t="5080" r="635" b="5080"/>
                <wp:wrapNone/>
                <wp:docPr id="25" name=""/>
                <a:graphic xmlns:a="http://schemas.openxmlformats.org/drawingml/2006/main">
                  <a:graphicData uri="http://schemas.microsoft.com/office/word/2010/wordprocessingShape">
                    <wps:wsp>
                      <wps:cNvSpPr/>
                      <wps:spPr>
                        <a:xfrm>
                          <a:off x="0" y="0"/>
                          <a:ext cx="2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6pt" to="74.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27350</wp:posOffset>
                </wp:positionH>
                <wp:positionV relativeFrom="paragraph">
                  <wp:posOffset>103505</wp:posOffset>
                </wp:positionV>
                <wp:extent cx="1793875" cy="297180"/>
                <wp:effectExtent l="0" t="0" r="0" b="0"/>
                <wp:wrapNone/>
                <wp:docPr id="26" name="Frame9"/>
                <a:graphic xmlns:a="http://schemas.openxmlformats.org/drawingml/2006/main">
                  <a:graphicData uri="http://schemas.microsoft.com/office/word/2010/wordprocessingShape">
                    <wps:wsp>
                      <wps:cNvSpPr txBox="1"/>
                      <wps:spPr>
                        <a:xfrm>
                          <a:off x="0" y="0"/>
                          <a:ext cx="1793875" cy="297180"/>
                        </a:xfrm>
                        <a:prstGeom prst="rect"/>
                        <a:solidFill>
                          <a:srgbClr val="FFFFFF"/>
                        </a:solidFill>
                      </wps:spPr>
                      <wps:txbx>
                        <w:txbxContent>
                          <w:p>
                            <w:pPr>
                              <w:pStyle w:val="Normal"/>
                              <w:rPr/>
                            </w:pPr>
                            <w:r>
                              <w:rPr/>
                              <w:t>第</w:t>
                            </w:r>
                            <w:r>
                              <w:rPr/>
                              <w:t>5</w:t>
                            </w:r>
                            <w:r>
                              <w:rPr/>
                              <w:t>、</w:t>
                            </w:r>
                            <w:r>
                              <w:rPr/>
                              <w:t>6</w:t>
                            </w:r>
                            <w:r>
                              <w:rPr/>
                              <w:t>位代码表示小类</w:t>
                            </w:r>
                          </w:p>
                        </w:txbxContent>
                      </wps:txbx>
                      <wps:bodyPr anchor="t" lIns="92075" tIns="46355" rIns="92075" bIns="46355">
                        <a:noAutofit/>
                      </wps:bodyPr>
                    </wps:wsp>
                  </a:graphicData>
                </a:graphic>
              </wp:anchor>
            </w:drawing>
          </mc:Choice>
          <mc:Fallback>
            <w:pict>
              <v:rect fillcolor="#FFFFFF" style="position:absolute;rotation:-0;width:141.25pt;height:23.4pt;mso-wrap-distance-left:9.05pt;mso-wrap-distance-right:9.05pt;mso-wrap-distance-top:0pt;mso-wrap-distance-bottom:0pt;margin-top:8.15pt;mso-position-vertical-relative:text;margin-left:230.5pt;mso-position-horizontal-relative:text">
                <v:textbox inset="0.100694444444444in,0.0506944444444444in,0.100694444444444in,0.0506944444444444in">
                  <w:txbxContent>
                    <w:p>
                      <w:pPr>
                        <w:pStyle w:val="Normal"/>
                        <w:rPr/>
                      </w:pPr>
                      <w:r>
                        <w:rPr/>
                        <w:t>第</w:t>
                      </w:r>
                      <w:r>
                        <w:rPr/>
                        <w:t>5</w:t>
                      </w:r>
                      <w:r>
                        <w:rPr/>
                        <w:t>、</w:t>
                      </w:r>
                      <w:r>
                        <w:rPr/>
                        <w:t>6</w:t>
                      </w:r>
                      <w:r>
                        <w:rPr/>
                        <w:t>位代码表示小类</w:t>
                      </w:r>
                    </w:p>
                  </w:txbxContent>
                </v:textbox>
                <w10:wrap type="none"/>
              </v:rect>
            </w:pict>
          </mc:Fallback>
        </mc:AlternateContent>
      </w:r>
    </w:p>
    <w:p>
      <w:pPr>
        <w:pStyle w:val="Style16"/>
        <w:rPr>
          <w:rFonts w:cs="宋体;SimSun"/>
        </w:rPr>
      </w:pPr>
      <w:r>
        <w:rPr>
          <w:rFonts w:cs="宋体;SimSun"/>
        </w:rPr>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635</wp:posOffset>
                </wp:positionV>
                <wp:extent cx="1568450" cy="635"/>
                <wp:effectExtent l="635" t="5080" r="635" b="5080"/>
                <wp:wrapNone/>
                <wp:docPr id="27" name=""/>
                <a:graphic xmlns:a="http://schemas.openxmlformats.org/drawingml/2006/main">
                  <a:graphicData uri="http://schemas.microsoft.com/office/word/2010/wordprocessingShape">
                    <wps:wsp>
                      <wps:cNvSpPr/>
                      <wps:spPr>
                        <a:xfrm flipV="1">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05pt" to="222.7pt,-0.05pt" stroked="t" o:allowincell="f" style="position:absolute;flip:y">
                <v:stroke color="black" weight="9360" joinstyle="miter" endcap="flat"/>
                <v:fill o:detectmouseclick="t" on="false"/>
                <w10:wrap type="none"/>
              </v:line>
            </w:pict>
          </mc:Fallback>
        </mc:AlternateContent>
      </w:r>
    </w:p>
    <w:p>
      <w:pPr>
        <w:pStyle w:val="Style16"/>
        <w:rPr>
          <w:rFonts w:cs="宋体;SimSun"/>
        </w:rPr>
      </w:pPr>
      <w:r>
        <w:rPr>
          <w:rFonts w:cs="宋体;SimSun"/>
        </w:rPr>
      </w:r>
      <w: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41910</wp:posOffset>
                </wp:positionV>
                <wp:extent cx="1529715" cy="297180"/>
                <wp:effectExtent l="0" t="0" r="0" b="0"/>
                <wp:wrapNone/>
                <wp:docPr id="28" name="Frame11"/>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3</w:t>
                            </w:r>
                            <w:r>
                              <w:rPr/>
                              <w:t>、</w:t>
                            </w:r>
                            <w:r>
                              <w:rPr/>
                              <w:t>4</w:t>
                            </w:r>
                            <w:r>
                              <w:rPr/>
                              <w:t>位代码表示中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3pt;mso-position-vertical-relative:text;margin-left:231pt;mso-position-horizontal-relative:text">
                <v:textbox inset="0.100694444444444in,0.0506944444444444in,0.100694444444444in,0.0506944444444444in">
                  <w:txbxContent>
                    <w:p>
                      <w:pPr>
                        <w:pStyle w:val="Normal"/>
                        <w:rPr/>
                      </w:pPr>
                      <w:r>
                        <w:rPr/>
                        <w:t>第</w:t>
                      </w:r>
                      <w:r>
                        <w:rPr/>
                        <w:t>3</w:t>
                      </w:r>
                      <w:r>
                        <w:rPr/>
                        <w:t>、</w:t>
                      </w:r>
                      <w:r>
                        <w:rPr/>
                        <w:t>4</w:t>
                      </w:r>
                      <w:r>
                        <w:rPr/>
                        <w:t>位代码表示中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396240</wp:posOffset>
                </wp:positionV>
                <wp:extent cx="1529715" cy="297180"/>
                <wp:effectExtent l="0" t="0" r="0" b="0"/>
                <wp:wrapNone/>
                <wp:docPr id="29" name="Frame10"/>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1</w:t>
                            </w:r>
                            <w:r>
                              <w:rPr/>
                              <w:t>、</w:t>
                            </w:r>
                            <w:r>
                              <w:rPr/>
                              <w:t>2</w:t>
                            </w:r>
                            <w:r>
                              <w:rPr/>
                              <w:t>位代码表示大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1.2pt;mso-position-vertical-relative:text;margin-left:232.5pt;mso-position-horizontal-relative:text">
                <v:textbox inset="0.100694444444444in,0.0506944444444444in,0.100694444444444in,0.0506944444444444in">
                  <w:txbxContent>
                    <w:p>
                      <w:pPr>
                        <w:pStyle w:val="Normal"/>
                        <w:rPr/>
                      </w:pPr>
                      <w:r>
                        <w:rPr/>
                        <w:t>第</w:t>
                      </w:r>
                      <w:r>
                        <w:rPr/>
                        <w:t>1</w:t>
                      </w:r>
                      <w:r>
                        <w:rPr/>
                        <w:t>、</w:t>
                      </w:r>
                      <w:r>
                        <w:rPr/>
                        <w:t>2</w:t>
                      </w:r>
                      <w:r>
                        <w:rPr/>
                        <w:t>位代码表示大类</w:t>
                      </w:r>
                    </w:p>
                  </w:txbxContent>
                </v:textbox>
                <w10:wrap type="none"/>
              </v:rect>
            </w:pict>
          </mc:Fallback>
        </mc:AlternateConten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635</wp:posOffset>
                </wp:positionV>
                <wp:extent cx="2378710" cy="635"/>
                <wp:effectExtent l="635" t="5080" r="635" b="5080"/>
                <wp:wrapNone/>
                <wp:docPr id="30" name=""/>
                <a:graphic xmlns:a="http://schemas.openxmlformats.org/drawingml/2006/main">
                  <a:graphicData uri="http://schemas.microsoft.com/office/word/2010/wordprocessingShape">
                    <wps:wsp>
                      <wps:cNvSpPr/>
                      <wps:spPr>
                        <a:xfrm flipV="1">
                          <a:off x="0" y="0"/>
                          <a:ext cx="237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224.7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396240</wp:posOffset>
                </wp:positionV>
                <wp:extent cx="1997710" cy="0"/>
                <wp:effectExtent l="0" t="5080" r="0" b="5080"/>
                <wp:wrapNone/>
                <wp:docPr id="31"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2pt" to="224.75pt,-31.2pt" stroked="t" o:allowincell="f" style="position:absolute">
                <v:stroke color="black" weight="9360" joinstyle="miter" endcap="flat"/>
                <v:fill o:detectmouseclick="t" on="false"/>
                <w10:wrap type="none"/>
              </v:line>
            </w:pict>
          </mc:Fallback>
        </mc:AlternateContent>
      </w:r>
    </w:p>
    <w:p>
      <w:pPr>
        <w:pStyle w:val="Style99"/>
        <w:numPr>
          <w:ilvl w:val="0"/>
          <w:numId w:val="2"/>
        </w:numPr>
        <w:spacing w:before="0" w:after="0"/>
        <w:rPr>
          <w:rFonts w:cs="宋体;SimSun"/>
        </w:rPr>
      </w:pPr>
      <w:r>
        <w:rPr>
          <w:rFonts w:cs="宋体;SimSun"/>
        </w:rPr>
        <w:t>志愿</w:t>
      </w:r>
      <w:r>
        <w:rPr>
          <w:rFonts w:cs="宋体;SimSun"/>
        </w:rPr>
        <w:t>服务活动</w:t>
      </w:r>
      <w:r>
        <w:rPr>
          <w:rFonts w:cs="宋体;SimSun"/>
        </w:rPr>
        <w:t>分类的代码结构</w:t>
      </w:r>
    </w:p>
    <w:p>
      <w:pPr>
        <w:pStyle w:val="Style20"/>
        <w:numPr>
          <w:ilvl w:val="0"/>
          <w:numId w:val="9"/>
        </w:numPr>
        <w:rPr/>
      </w:pPr>
      <w:bookmarkStart w:id="10" w:name="__RefHeading___Toc433625344"/>
      <w:bookmarkEnd w:id="10"/>
      <w:r>
        <w:rPr/>
        <w:t>志愿服务活动分类与代码</w:t>
      </w:r>
    </w:p>
    <w:p>
      <w:pPr>
        <w:pStyle w:val="Style16"/>
        <w:rPr/>
      </w:pPr>
      <w:r>
        <w:rPr/>
        <w:t>志愿</w:t>
      </w:r>
      <w:r>
        <w:rPr/>
        <w:t>服务活动</w:t>
      </w:r>
      <w:r>
        <w:rPr/>
        <w:t>分类与代码见表</w:t>
      </w:r>
      <w:r>
        <w:rPr/>
        <w:t>1</w:t>
      </w:r>
      <w:r>
        <w:rPr/>
        <w:t>。</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志愿服务活动分类与代码表</w:t>
      </w:r>
    </w:p>
    <w:tbl>
      <w:tblPr>
        <w:tblW w:w="9357" w:type="dxa"/>
        <w:jc w:val="left"/>
        <w:tblInd w:w="108" w:type="dxa"/>
        <w:tblLayout w:type="fixed"/>
        <w:tblCellMar>
          <w:top w:w="0" w:type="dxa"/>
          <w:left w:w="108" w:type="dxa"/>
          <w:bottom w:w="0" w:type="dxa"/>
          <w:right w:w="108" w:type="dxa"/>
        </w:tblCellMar>
      </w:tblPr>
      <w:tblGrid>
        <w:gridCol w:w="1276"/>
        <w:gridCol w:w="4111"/>
        <w:gridCol w:w="39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管理、社会保障</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公共资源、公共项目的管理以及公共生活保障等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社会大型活动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组织开展社会大型活动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语言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w:t>
            </w:r>
            <w:r>
              <w:rPr/>
              <w:t>参与者提供</w:t>
            </w:r>
            <w:r>
              <w:rPr/>
              <w:t>翻译等语言</w:t>
            </w:r>
            <w:r>
              <w:rPr/>
              <w:t>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礼宾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社会大型活动礼仪接待</w:t>
            </w:r>
            <w:r>
              <w:rPr/>
              <w:t>等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餐饮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社会大型活动的参与者提供餐饮</w:t>
            </w:r>
            <w:r>
              <w:rPr/>
              <w:t>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rPr>
              <w:t xml:space="preserve">    </w:t>
            </w:r>
            <w:r>
              <w:rPr/>
              <w:t>社会大型活动设施管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社会</w:t>
            </w:r>
            <w:r>
              <w:rPr/>
              <w:t>大型活动中所涉及的各种设施进行管理、维护等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人事管理</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社会大型活动中</w:t>
            </w:r>
            <w:r>
              <w:rPr/>
              <w:t>人事方面的计划、组织、指挥、协调、信息和控制提供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rPr>
              <w:t xml:space="preserve">    </w:t>
            </w:r>
            <w:r>
              <w:rPr/>
              <w:t>社会大型活动市场开发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社会大型活动的市场开发、拓展等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rPr>
              <w:t xml:space="preserve">    </w:t>
            </w:r>
            <w:r>
              <w:rPr/>
              <w:t>社会大型</w:t>
            </w:r>
            <w:r>
              <w:rPr/>
              <w:t>活动</w:t>
            </w:r>
            <w:r>
              <w:rPr/>
              <w:t>医疗救助</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社会大型活动的医疗救助点的</w:t>
            </w:r>
            <w:r>
              <w:rPr/>
              <w:t>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安保</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社会大型活动提供安全保障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票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社会大型活动提供票务营销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新闻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社会大型服务提供新闻宣传、推广等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大型活动特殊人员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社会大型</w:t>
            </w:r>
            <w:r>
              <w:rPr/>
              <w:t>活动残障人员相关的帮扶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1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社会大型活动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社会大型活动相关的志愿服务活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社会应急救援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突发、具有破坏力的急难事件采取预防、预备、响应和恢复的活动与计划</w:t>
            </w:r>
            <w:r>
              <w:rPr/>
              <w:t>.</w:t>
            </w:r>
            <w:r>
              <w:rPr/>
              <w:t>包括卫生应急、交通应急、消防应急、地震应急、厂矿应急、家庭应急等领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应急事件心理调适</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社会</w:t>
            </w:r>
            <w:r>
              <w:rPr/>
              <w:t>急难事</w:t>
            </w:r>
            <w:r>
              <w:rPr/>
              <w:t>件后</w:t>
            </w:r>
            <w:r>
              <w:rPr/>
              <w:t>对受灾人群的心理调适</w:t>
            </w:r>
            <w:r>
              <w:rPr/>
              <w:t>疏导</w:t>
            </w:r>
            <w:r>
              <w:rPr/>
              <w:t>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应急事件卫生防疫</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灾后灾区</w:t>
            </w:r>
            <w:r>
              <w:rPr/>
              <w:t>的</w:t>
            </w:r>
            <w:r>
              <w:rPr/>
              <w:t>流行病</w:t>
            </w:r>
            <w:r>
              <w:rPr/>
              <w:t>、传染病</w:t>
            </w:r>
            <w:r>
              <w:rPr/>
              <w:t>的</w:t>
            </w:r>
            <w:r>
              <w:rPr/>
              <w:t>疫情防治相关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应急救助伤残护理</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灾后、大型急难事件（如楼宇倒塌、大型交通事故等）</w:t>
            </w:r>
            <w:r>
              <w:rPr/>
              <w:t>伤员的救治、护理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应急救灾物资分发</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灾后、急难事件后救灾、救急物资的管理、分发等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应急物资捐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灾后、急难事件后救灾、救急物资的募集、管理等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会应急秩序维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维护灾区、急难事件时社会秩序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灾后重建</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灾后</w:t>
            </w:r>
            <w:r>
              <w:rPr/>
              <w:t>、急难事件后</w:t>
            </w:r>
            <w:r>
              <w:rPr/>
              <w:t>房屋、道路、设施等</w:t>
            </w:r>
            <w:r>
              <w:rPr/>
              <w:t>重建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灾民安置</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灾民提供生存的基本用水、食物、住处以及卫生、环境等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hyperlink r:id="rId13">
              <w:r>
                <w:rPr>
                  <w:rStyle w:val="InternetLink"/>
                </w:rPr>
                <w:t>应急救援教育、宣传</w:t>
              </w:r>
            </w:hyperlink>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w:t>
            </w:r>
            <w:r>
              <w:rPr/>
              <w:t>急难</w:t>
            </w:r>
            <w:r>
              <w:rPr/>
              <w:t>事件</w:t>
            </w:r>
            <w:r>
              <w:rPr/>
              <w:t>的安全教育</w:t>
            </w:r>
            <w:r>
              <w:rPr/>
              <w:t>、</w:t>
            </w:r>
            <w:r>
              <w:rPr/>
              <w:t>知识普及</w:t>
            </w:r>
            <w:r>
              <w:rPr/>
              <w:t>宣传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应急救护技能培训</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w:t>
            </w:r>
            <w:r>
              <w:rPr/>
              <w:t>急难事件发生后的救护培训</w:t>
            </w:r>
            <w:r>
              <w:rPr/>
              <w:t>相关的志愿服务</w:t>
            </w:r>
            <w:r>
              <w:rPr/>
              <w:t>，包括救治他人和自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20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其他社会应急救援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社会应急救援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b/>
                <w:bCs/>
              </w:rPr>
            </w:pPr>
            <w:r>
              <w:rPr>
                <w:rFonts w:cs="宋体;SimSun"/>
                <w:kern w:val="0"/>
              </w:rPr>
              <w:t>公共机构协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全部或者部分使用财政性资金的国家机关、事业单位和团体组织开展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103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图书馆义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图书馆进行的书刊上架、排架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3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博物馆义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博物馆进行讲解、维持秩序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3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孤儿院义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孤儿院进行的照顾孤儿、帮厨、打扫卫生等各种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3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养老院义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养老院进行的各种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3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福利院义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福利院进行的各种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3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戒毒所义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戒毒所进行</w:t>
            </w:r>
            <w:r>
              <w:rPr/>
              <w:t>的各种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3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交通运输场馆义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交通运输场馆进行的各种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3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其他公共机构协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公共机构组织进行的各种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4</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kern w:val="0"/>
              </w:rPr>
              <w:t>社会宣传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w:t>
            </w:r>
            <w:r>
              <w:rPr/>
              <w:t>国家的</w:t>
            </w:r>
            <w:r>
              <w:rPr/>
              <w:t>某些</w:t>
            </w:r>
            <w:r>
              <w:rPr/>
              <w:t>政策法规</w:t>
            </w:r>
            <w:r>
              <w:rPr/>
              <w:t>或倡导</w:t>
            </w:r>
            <w:r>
              <w:rPr/>
              <w:t>的价值</w:t>
            </w:r>
            <w:r>
              <w:rPr/>
              <w:t>观，</w:t>
            </w:r>
            <w:r>
              <w:rPr/>
              <w:t>面</w:t>
            </w:r>
            <w:r>
              <w:rPr/>
              <w:t>向</w:t>
            </w:r>
            <w:r>
              <w:rPr/>
              <w:t>公众的宣传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104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社会政策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面向公众开展的关于社会政策宣传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4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行政法规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面向公众开展的关于行政法规宣传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4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社会道德模范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面向公众开展的社会道德模范事迹宣传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4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社会宣传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面向公众开展的社会宣传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kern w:val="0"/>
              </w:rPr>
              <w:t>社会弱势群体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w:t>
            </w:r>
            <w:r>
              <w:rPr/>
              <w:t>社会中一些生活困难、能力不足或被边缘化、受到社会排斥的散落的人</w:t>
            </w:r>
            <w:r>
              <w:rPr/>
              <w:t>群</w:t>
            </w:r>
            <w:r>
              <w:rPr/>
              <w:t>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105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孤寡老人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孤寡老人开展的走访慰问、照料生活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病残人员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病残人员开展的走访慰问、医疗服务、照料生活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失业下岗就业指导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失业下岗人员再就业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城乡困难家庭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城乡困难家庭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农村留守儿童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农村留守儿童的关爱、助学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孤残儿童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孤残儿童的照料生活、助学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外来流动人员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外来流动人员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扶贫开发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扶贫开发提供技术支持、政策咨询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空巢老人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子女离家后的中老年人提供走访慰问、照料生活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5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其他社会弱势群体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其他社会弱势群体提供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6</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青少年儿童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少年儿童展开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106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青少年学习成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学习状况较差而其家庭又无力承担额外辅导的青少年而提供的旨在改善学习状况的辅导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6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边缘青少年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边缘青少年所提供的旨在助其重回社会的思想教育、情感交流、技能培训等教辅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6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青少年综合素质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旨在培养和开发青少年综合素质的各种文体活动及教育交流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6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其他青少年儿童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少年儿童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7</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社会</w:t>
            </w:r>
            <w:r>
              <w:rPr/>
              <w:t>安全保障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w:t>
            </w:r>
            <w:r>
              <w:rPr/>
              <w:t>公共场所</w:t>
            </w:r>
            <w:r>
              <w:rPr/>
              <w:t>及</w:t>
            </w:r>
            <w:r>
              <w:rPr/>
              <w:t>地区</w:t>
            </w:r>
            <w:r>
              <w:rPr/>
              <w:t>以及公共</w:t>
            </w:r>
            <w:r>
              <w:rPr/>
              <w:t>机构</w:t>
            </w:r>
            <w:r>
              <w:rPr/>
              <w:t>等</w:t>
            </w:r>
            <w:r>
              <w:rPr/>
              <w:t>，为保证正常的社会秩序、公众安全而开展的志愿服务</w:t>
            </w:r>
            <w:r>
              <w:rPr/>
              <w:t>，不包含大型社会活动的安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107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反恐协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协助开展反恐宣传、反恐演练、反恐检查等反恐</w:t>
            </w:r>
            <w:r>
              <w:rPr/>
              <w:t>、</w:t>
            </w:r>
            <w:r>
              <w:rPr/>
              <w:t>防恐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7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center" w:pos="1902" w:leader="none"/>
              </w:tabs>
              <w:ind w:firstLine="840"/>
              <w:jc w:val="left"/>
              <w:rPr>
                <w:rFonts w:cs="宋体;SimSun"/>
              </w:rPr>
            </w:pPr>
            <w:r>
              <w:rPr/>
              <w:t>社会治安</w:t>
            </w:r>
            <w:r>
              <w:rPr/>
              <w:t>协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障社会治安而开展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07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其他社会</w:t>
            </w:r>
            <w:r>
              <w:rPr/>
              <w:t>安全保障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社会安全保障相关的志愿服务</w:t>
            </w:r>
            <w:r>
              <w:rPr/>
              <w:t>，不包含大型社会活动的安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199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其他</w:t>
            </w:r>
            <w:r>
              <w:rPr/>
              <w:t>公共管理、</w:t>
            </w:r>
            <w:r>
              <w:rPr/>
              <w:t>社会保障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公共管理、社会保障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文化</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协助政府文化部门、公共文化场馆为广大群众提供公共文化服务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文化</w:t>
            </w:r>
            <w:r>
              <w:rPr/>
              <w:t>遗产保护</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文化遗产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20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文化遗产保护宣传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文化遗产保护宣传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1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rFonts w:cs="宋体;SimSun"/>
              </w:rPr>
            </w:pPr>
            <w:r>
              <w:rPr/>
              <w:t>文化遗产义务讲解、知识普及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文化遗产讲解、知识普及等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1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文化遗产搜集整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文化遗产信息的收集、整理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1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文化遗产相关研究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专业知识为文化遗产保护研究开展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1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其他文化遗产保护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文化遗产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2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文化活动组织管理</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w:t>
            </w:r>
            <w:r>
              <w:rPr/>
              <w:t>文化活动的组织</w:t>
            </w:r>
            <w:r>
              <w:rPr/>
              <w:t>、管理开展</w:t>
            </w:r>
            <w:r>
              <w:rPr/>
              <w:t>相关的</w:t>
            </w:r>
            <w:r>
              <w:rPr/>
              <w:t>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202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文化活动策划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文化活动策划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2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文化活动秩序维护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障文化活动正常秩序而开展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2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文化活动咨询、讲解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文化活动提供的咨询、讲解等资源服务，包含在线</w:t>
            </w:r>
            <w:r>
              <w:rPr/>
              <w:t>文化</w:t>
            </w:r>
            <w:r>
              <w:rPr/>
              <w:t>活动咨询</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2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文化活动宣传推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围绕文化活动宣传推广展开的志愿服务，包含</w:t>
            </w:r>
            <w:r>
              <w:rPr/>
              <w:t>在线</w:t>
            </w:r>
            <w:r>
              <w:rPr/>
              <w:t>文化</w:t>
            </w:r>
            <w:r>
              <w:rPr/>
              <w:t>活动宣传推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2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文化活动组织管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文化活动组织管理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3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乡镇</w:t>
            </w:r>
            <w:r>
              <w:rPr/>
              <w:t>文化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乡镇</w:t>
            </w:r>
            <w:r>
              <w:rPr/>
              <w:t>文化</w:t>
            </w:r>
            <w:r>
              <w:rPr/>
              <w:t>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203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乡镇曲艺歌舞组织、</w:t>
            </w:r>
            <w:r>
              <w:rPr/>
              <w:t>表演</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乡镇居民提供曲艺、歌舞表演而开展的志愿活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3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乡镇文化技能培训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专业知识或资源为乡镇居民提供的文化技能培训相关的志愿服务，包括在线培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3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乡镇文化知识普及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乡镇提供的文化知识普及相关的志愿服务，包括在线讲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3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kern w:val="0"/>
              </w:rPr>
            </w:pPr>
            <w:r>
              <w:rPr/>
              <w:t>乡镇文化艺术创作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乡镇文化艺术创造提供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3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乡镇文化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乡镇文化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4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kern w:val="0"/>
              </w:rPr>
              <w:t>社区文化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城市</w:t>
            </w:r>
            <w:r>
              <w:rPr/>
              <w:t>社区文化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204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rFonts w:cs="宋体;SimSun"/>
                <w:kern w:val="0"/>
              </w:rPr>
              <w:t>社区</w:t>
            </w:r>
            <w:r>
              <w:rPr/>
              <w:t>曲艺歌舞组织、</w:t>
            </w:r>
            <w:r>
              <w:rPr/>
              <w:t>表演</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社区居民提供曲艺、歌舞表演而开展的志愿活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4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文化技能培训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专业知识或资源为社区居民提供的文化技能培训相关的志愿服务，包括在线培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4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cs="宋体;SimSun"/>
                <w:kern w:val="0"/>
              </w:rPr>
              <w:t>社区</w:t>
            </w:r>
            <w:r>
              <w:rPr/>
              <w:t>文化知识讲座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专业知识为社区居民提供文化知识讲座的志愿服务，</w:t>
            </w:r>
            <w:r>
              <w:rPr/>
              <w:t>包含在线讲座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4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kern w:val="0"/>
              </w:rPr>
            </w:pPr>
            <w:r>
              <w:rPr/>
              <w:t>社区文化艺术创作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文化艺术创造提供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4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社区文化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社区文化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5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文化设施管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文化</w:t>
            </w:r>
            <w:r>
              <w:rPr/>
              <w:t>场所</w:t>
            </w:r>
            <w:r>
              <w:rPr/>
              <w:t>修建</w:t>
            </w:r>
            <w:r>
              <w:rPr/>
              <w:t>、</w:t>
            </w:r>
            <w:r>
              <w:rPr/>
              <w:t>文化</w:t>
            </w:r>
            <w:r>
              <w:rPr/>
              <w:t>团体组建</w:t>
            </w:r>
            <w:r>
              <w:rPr/>
              <w:t>等</w:t>
            </w:r>
            <w:r>
              <w:rPr/>
              <w:t>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205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文化场馆建设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文化场馆建设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5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文化</w:t>
            </w:r>
            <w:r>
              <w:rPr/>
              <w:t>场</w:t>
            </w:r>
            <w:r>
              <w:rPr/>
              <w:t>地维护</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文化场地维护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5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文化</w:t>
            </w:r>
            <w:r>
              <w:rPr/>
              <w:t>场地</w:t>
            </w:r>
            <w:r>
              <w:rPr/>
              <w:t>保洁</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文化场地保洁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05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文化设施</w:t>
            </w:r>
            <w:r>
              <w:rPr/>
              <w:t>建设</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文化设施建设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299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其他文化相关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文化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体育</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协助政府部门、体育赛事组织者等提供体育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体育赛事</w:t>
            </w:r>
            <w:r>
              <w:rPr>
                <w:rFonts w:cs="宋体;SimSun"/>
                <w:kern w:val="0"/>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组织</w:t>
            </w:r>
            <w:r>
              <w:rPr/>
              <w:t>开展</w:t>
            </w:r>
            <w:r>
              <w:rPr/>
              <w:t>体育</w:t>
            </w:r>
            <w:r>
              <w:rPr/>
              <w:t>赛事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30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宋体;SimSun"/>
              </w:rPr>
            </w:pPr>
            <w:r>
              <w:rPr/>
              <w:t>体育赛事语言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体育赛事参加者提供翻译等语言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礼宾接待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赛事中的外宾、贵宾等接待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竞技运行支持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赛事中竞技运行支持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宣传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体育赛事宣传开展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广播电视与媒体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赛事的直播、报道等广播电视、媒体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信息技术支持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体育赛事的正常运行而提供的信息技术支持类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场馆运行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障体育赛事使用场馆正常运行而开展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市场开发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赛事的市场开发相关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物流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体育赛事开展的物流服务、管理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庆典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体育赛事庆典开展</w:t>
            </w:r>
            <w:r>
              <w:rPr/>
              <w:t>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安全保卫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赛事的维持秩序、安全保障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医疗救助、卫生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赛事</w:t>
            </w:r>
            <w:r>
              <w:rPr/>
              <w:t>赛场的</w:t>
            </w:r>
            <w:r>
              <w:rPr/>
              <w:t>紧急</w:t>
            </w:r>
            <w:r>
              <w:rPr/>
              <w:t>医疗救治</w:t>
            </w:r>
            <w:r>
              <w:rPr/>
              <w:t>、卫生检疫</w:t>
            </w:r>
            <w:r>
              <w:rPr/>
              <w:t>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体育赛事</w:t>
            </w:r>
            <w:r>
              <w:rPr/>
              <w:t>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参赛者、观众等开展的体育赛事咨询志愿服务，包含</w:t>
            </w:r>
            <w:r>
              <w:rPr/>
              <w:t>在线体育赛事咨询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1</w:t>
            </w:r>
            <w: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体育赛事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体育赛事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302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体育运动</w:t>
            </w:r>
            <w:r>
              <w:rPr>
                <w:rFonts w:cs="宋体;SimSun"/>
                <w:kern w:val="0"/>
              </w:rPr>
              <w:t>组织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活动</w:t>
            </w:r>
            <w:r>
              <w:rPr/>
              <w:t>的组织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03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竞技</w:t>
            </w:r>
            <w:r>
              <w:rPr/>
              <w:t>体育组织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竞技体育组织相关的志愿服务，普遍开展的竞技体育项目有田径、体操、篮球、排球、足球、乒乓球、羽毛球、举重、游泳、自行车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03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娱乐</w:t>
            </w:r>
            <w:r>
              <w:rPr/>
              <w:t>体育组织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娱乐体育组织相关的志愿服务，娱乐体育具有业余性、消遣性、文娱性等特点。内容一般有球类游戏、活动性游戏、旅游、棋类以及传统民族体育活动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030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大众体育组织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大众体育组织相关的志愿服务，大众体育包括职工体育、农民体育、社区体育、老年人体育、妇女体育、伤残人体育等。主要形式有锻炼小组、运动队、辅导站、体育之家、体育活动中心、体育俱乐部、棋社，以及个人自由体育锻炼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030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医疗</w:t>
            </w:r>
            <w:r>
              <w:rPr/>
              <w:t>体育</w:t>
            </w:r>
            <w:r>
              <w:rPr/>
              <w:t>组织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医疗体育组织相关的志愿服务，医疗体育通常采用医疗体操、慢跑、散步、自行车、气功、太极拳和特制的运动器械</w:t>
            </w:r>
            <w:r>
              <w:rPr/>
              <w:t>(</w:t>
            </w:r>
            <w:r>
              <w:rPr/>
              <w:t>如拉力器、自动跑台等</w:t>
            </w:r>
            <w:r>
              <w:rPr/>
              <w:t>)</w:t>
            </w:r>
            <w:r>
              <w:rPr/>
              <w:t>，以及日光浴、空气浴、水浴等为治疗手段。</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0302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体育运动组织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体育运动组织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030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体育运动推广普及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体育运动</w:t>
            </w:r>
            <w:r>
              <w:rPr/>
              <w:t>的</w:t>
            </w:r>
            <w:r>
              <w:rPr/>
              <w:t>介绍</w:t>
            </w:r>
            <w:r>
              <w:rPr/>
              <w:t>、推广以及普及相关志愿服务</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cs="宋体;SimSun"/>
                <w:kern w:val="0"/>
              </w:rPr>
            </w:pPr>
            <w:r>
              <w:rPr>
                <w:rFonts w:cs="宋体;SimSun"/>
                <w:kern w:val="0"/>
              </w:rPr>
              <w:t>030301</w:t>
            </w:r>
          </w:p>
        </w:tc>
        <w:tc>
          <w:tcPr>
            <w:tcW w:w="4111" w:type="dxa"/>
            <w:tcBorders>
              <w:bottom w:val="single" w:sz="8" w:space="0" w:color="000000"/>
              <w:right w:val="single" w:sz="8" w:space="0" w:color="000000"/>
            </w:tcBorders>
            <w:vAlign w:val="center"/>
          </w:tcPr>
          <w:p>
            <w:pPr>
              <w:pStyle w:val="Normal"/>
              <w:ind w:firstLine="840"/>
              <w:jc w:val="left"/>
              <w:rPr/>
            </w:pPr>
            <w:r>
              <w:rPr/>
              <w:t>社区体育运动宣传推广服务</w:t>
            </w:r>
          </w:p>
        </w:tc>
        <w:tc>
          <w:tcPr>
            <w:tcW w:w="3970" w:type="dxa"/>
            <w:tcBorders>
              <w:bottom w:val="single" w:sz="8" w:space="0" w:color="000000"/>
              <w:right w:val="single" w:sz="8" w:space="0" w:color="000000"/>
            </w:tcBorders>
            <w:vAlign w:val="center"/>
          </w:tcPr>
          <w:p>
            <w:pPr>
              <w:pStyle w:val="Normal"/>
              <w:jc w:val="left"/>
              <w:rPr/>
            </w:pPr>
            <w:r>
              <w:rPr/>
              <w:t>为社区体育运动的发展而开展的宣传、推广等志愿服务，包括相应在线宣传推广服务</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cs="宋体;SimSun"/>
                <w:kern w:val="0"/>
              </w:rPr>
            </w:pPr>
            <w:r>
              <w:rPr>
                <w:rFonts w:cs="宋体;SimSun"/>
                <w:kern w:val="0"/>
              </w:rPr>
              <w:t>030302</w:t>
            </w:r>
          </w:p>
        </w:tc>
        <w:tc>
          <w:tcPr>
            <w:tcW w:w="4111" w:type="dxa"/>
            <w:tcBorders>
              <w:bottom w:val="single" w:sz="8" w:space="0" w:color="000000"/>
              <w:right w:val="single" w:sz="8" w:space="0" w:color="000000"/>
            </w:tcBorders>
            <w:vAlign w:val="center"/>
          </w:tcPr>
          <w:p>
            <w:pPr>
              <w:pStyle w:val="Normal"/>
              <w:ind w:firstLine="840"/>
              <w:jc w:val="left"/>
              <w:rPr/>
            </w:pPr>
            <w:r>
              <w:rPr/>
              <w:t>体育设施建设服务</w:t>
            </w:r>
          </w:p>
        </w:tc>
        <w:tc>
          <w:tcPr>
            <w:tcW w:w="3970" w:type="dxa"/>
            <w:tcBorders>
              <w:bottom w:val="single" w:sz="8" w:space="0" w:color="000000"/>
              <w:right w:val="single" w:sz="8" w:space="0" w:color="000000"/>
            </w:tcBorders>
            <w:vAlign w:val="center"/>
          </w:tcPr>
          <w:p>
            <w:pPr>
              <w:pStyle w:val="Normal"/>
              <w:jc w:val="left"/>
              <w:rPr/>
            </w:pPr>
            <w:r>
              <w:rPr/>
              <w:t>为体育设施建设展开的志愿服务</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left"/>
              <w:rPr/>
            </w:pPr>
            <w:r>
              <w:rPr/>
              <w:t>030303</w:t>
            </w:r>
          </w:p>
        </w:tc>
        <w:tc>
          <w:tcPr>
            <w:tcW w:w="4111" w:type="dxa"/>
            <w:tcBorders>
              <w:bottom w:val="single" w:sz="8" w:space="0" w:color="000000"/>
              <w:right w:val="single" w:sz="8" w:space="0" w:color="000000"/>
            </w:tcBorders>
            <w:vAlign w:val="center"/>
          </w:tcPr>
          <w:p>
            <w:pPr>
              <w:pStyle w:val="Normal"/>
              <w:ind w:firstLine="840"/>
              <w:jc w:val="left"/>
              <w:rPr/>
            </w:pPr>
            <w:r>
              <w:rPr/>
              <w:t>农村体育活动推广服务</w:t>
            </w:r>
          </w:p>
        </w:tc>
        <w:tc>
          <w:tcPr>
            <w:tcW w:w="3970" w:type="dxa"/>
            <w:tcBorders>
              <w:bottom w:val="single" w:sz="8" w:space="0" w:color="000000"/>
              <w:right w:val="single" w:sz="8" w:space="0" w:color="000000"/>
            </w:tcBorders>
            <w:vAlign w:val="center"/>
          </w:tcPr>
          <w:p>
            <w:pPr>
              <w:pStyle w:val="Normal"/>
              <w:jc w:val="left"/>
              <w:rPr/>
            </w:pPr>
            <w:r>
              <w:rPr/>
              <w:t>为农村体育运动的发展而开展的宣传、推广等志愿服务，包括相应在线宣传推广服务</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jc w:val="left"/>
              <w:rPr/>
            </w:pPr>
            <w:r>
              <w:rPr/>
              <w:t>030304</w:t>
            </w:r>
          </w:p>
        </w:tc>
        <w:tc>
          <w:tcPr>
            <w:tcW w:w="4111" w:type="dxa"/>
            <w:tcBorders>
              <w:bottom w:val="single" w:sz="8" w:space="0" w:color="000000"/>
              <w:right w:val="single" w:sz="8" w:space="0" w:color="000000"/>
            </w:tcBorders>
            <w:vAlign w:val="center"/>
          </w:tcPr>
          <w:p>
            <w:pPr>
              <w:pStyle w:val="Normal"/>
              <w:ind w:firstLine="840"/>
              <w:jc w:val="left"/>
              <w:rPr/>
            </w:pPr>
            <w:r>
              <w:rPr/>
              <w:t>全民健身宣传推广服务</w:t>
            </w:r>
          </w:p>
        </w:tc>
        <w:tc>
          <w:tcPr>
            <w:tcW w:w="3970" w:type="dxa"/>
            <w:tcBorders>
              <w:bottom w:val="single" w:sz="8" w:space="0" w:color="000000"/>
              <w:right w:val="single" w:sz="8" w:space="0" w:color="000000"/>
            </w:tcBorders>
            <w:vAlign w:val="center"/>
          </w:tcPr>
          <w:p>
            <w:pPr>
              <w:pStyle w:val="Normal"/>
              <w:jc w:val="left"/>
              <w:rPr/>
            </w:pPr>
            <w:r>
              <w:rPr/>
              <w:t>为全面健身的普及和发展而开展的宣传、推广等志愿服务，包括相应在线宣传推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0305</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校园体育活动推广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为校园体育运动的发展而开展的宣传、推广等志愿服务，包括相应在线宣传推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0399</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其他体育运动推广普及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其他与体育运动推广普及相关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0400</w:t>
            </w:r>
          </w:p>
        </w:tc>
        <w:tc>
          <w:tcPr>
            <w:tcW w:w="4111" w:type="dxa"/>
            <w:tcBorders>
              <w:top w:val="single" w:sz="8" w:space="0" w:color="000000"/>
              <w:bottom w:val="single" w:sz="8" w:space="0" w:color="000000"/>
              <w:right w:val="single" w:sz="8" w:space="0" w:color="000000"/>
            </w:tcBorders>
            <w:vAlign w:val="center"/>
          </w:tcPr>
          <w:p>
            <w:pPr>
              <w:pStyle w:val="Normal"/>
              <w:ind w:firstLine="420"/>
              <w:jc w:val="left"/>
              <w:rPr/>
            </w:pPr>
            <w:r>
              <w:rPr/>
              <w:t>运动医疗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运用医学</w:t>
            </w:r>
            <w:r>
              <w:rPr/>
              <w:t>的知识和技术对体育运动的参与者进行医学监督和指导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0401</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体育活动防疫检疫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体育活动的卫生检测与防疫相关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t>030402</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运动医务监督</w:t>
            </w:r>
            <w:r>
              <w:rPr/>
              <w:t>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处理</w:t>
            </w:r>
            <w:r>
              <w:rPr/>
              <w:t>运动者的健康状况、运动能力，解决运动性疾病的防治、疲劳的消除、运动与环境、体育运动竞赛的兴奋剂等问题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t>030403</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运动损伤救助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运动</w:t>
            </w:r>
            <w:r>
              <w:rPr/>
              <w:t>损伤的防治措施和伤后的康复训练相关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t>030404</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运动员身体机能检查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针对运动员这一特殊群体的身体机能检查相关的志愿服务，包括脉搏、血压、心血管功能、血常规、尿常规等</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t>030405</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运动营养相关</w:t>
            </w:r>
            <w:r>
              <w:rPr/>
              <w:t>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处理不同训练和比赛情况下的营养需要、营养因素与机体功能、运动能力、体力适应以及防治运动性疾病的关系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t>030406</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 </w:t>
            </w:r>
            <w:r>
              <w:rPr/>
              <w:t>运动保健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体育锻炼、运动训练和比赛中运用临床医学和体育学的理论知识和方法对体育运动者进行监督与指导相关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0407</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运动疾病诊治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为运动引起的疾病进行诊治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0499</w:t>
            </w:r>
          </w:p>
        </w:tc>
        <w:tc>
          <w:tcPr>
            <w:tcW w:w="4111" w:type="dxa"/>
            <w:tcBorders>
              <w:top w:val="single" w:sz="8" w:space="0" w:color="000000"/>
              <w:bottom w:val="single" w:sz="8" w:space="0" w:color="000000"/>
              <w:right w:val="single" w:sz="8" w:space="0" w:color="000000"/>
            </w:tcBorders>
            <w:vAlign w:val="center"/>
          </w:tcPr>
          <w:p>
            <w:pPr>
              <w:pStyle w:val="Normal"/>
              <w:ind w:firstLine="840"/>
              <w:jc w:val="left"/>
              <w:rPr/>
            </w:pPr>
            <w:r>
              <w:rPr/>
              <w:t>其他运动医疗相关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其他与运动医疗相关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9900</w:t>
            </w:r>
          </w:p>
        </w:tc>
        <w:tc>
          <w:tcPr>
            <w:tcW w:w="4111" w:type="dxa"/>
            <w:tcBorders>
              <w:top w:val="single" w:sz="8" w:space="0" w:color="000000"/>
              <w:bottom w:val="single" w:sz="8" w:space="0" w:color="000000"/>
              <w:right w:val="single" w:sz="8" w:space="0" w:color="000000"/>
            </w:tcBorders>
            <w:vAlign w:val="center"/>
          </w:tcPr>
          <w:p>
            <w:pPr>
              <w:pStyle w:val="Normal"/>
              <w:ind w:firstLine="420"/>
              <w:jc w:val="left"/>
              <w:rPr/>
            </w:pPr>
            <w:r>
              <w:rPr/>
              <w:t>其他体育相关服务</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其他与体育相关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40000</w:t>
            </w:r>
          </w:p>
        </w:tc>
        <w:tc>
          <w:tcPr>
            <w:tcW w:w="4111" w:type="dxa"/>
            <w:tcBorders>
              <w:top w:val="single" w:sz="8" w:space="0" w:color="000000"/>
              <w:bottom w:val="single" w:sz="8" w:space="0" w:color="000000"/>
              <w:right w:val="single" w:sz="8" w:space="0" w:color="000000"/>
            </w:tcBorders>
            <w:vAlign w:val="center"/>
          </w:tcPr>
          <w:p>
            <w:pPr>
              <w:pStyle w:val="Normal"/>
              <w:jc w:val="left"/>
              <w:rPr/>
            </w:pPr>
            <w:r>
              <w:rPr/>
              <w:t>教育</w:t>
            </w:r>
            <w:r>
              <w:rPr/>
              <w:t>科技</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与教育科技相关的志愿服务</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40100</w:t>
            </w:r>
          </w:p>
        </w:tc>
        <w:tc>
          <w:tcPr>
            <w:tcW w:w="4111" w:type="dxa"/>
            <w:tcBorders>
              <w:top w:val="single" w:sz="8" w:space="0" w:color="000000"/>
              <w:bottom w:val="single" w:sz="8" w:space="0" w:color="000000"/>
              <w:right w:val="single" w:sz="8" w:space="0" w:color="000000"/>
            </w:tcBorders>
            <w:vAlign w:val="center"/>
          </w:tcPr>
          <w:p>
            <w:pPr>
              <w:pStyle w:val="Normal"/>
              <w:ind w:firstLine="420"/>
              <w:jc w:val="left"/>
              <w:rPr/>
            </w:pPr>
            <w:r>
              <w:rPr/>
              <w:t>学习辅导</w:t>
            </w:r>
          </w:p>
        </w:tc>
        <w:tc>
          <w:tcPr>
            <w:tcW w:w="3970" w:type="dxa"/>
            <w:tcBorders>
              <w:top w:val="single" w:sz="8" w:space="0" w:color="000000"/>
              <w:bottom w:val="single" w:sz="8" w:space="0" w:color="000000"/>
              <w:right w:val="single" w:sz="8" w:space="0" w:color="000000"/>
            </w:tcBorders>
            <w:vAlign w:val="center"/>
          </w:tcPr>
          <w:p>
            <w:pPr>
              <w:pStyle w:val="Normal"/>
              <w:jc w:val="left"/>
              <w:rPr/>
            </w:pPr>
            <w:r>
              <w:rPr/>
              <w:t>为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语文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语文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数学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数学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外语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外语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物理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物理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化学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化学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生物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生物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思想政治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思想政治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历史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历史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地理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地理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信息技术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信息技术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艺术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艺术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学习辅导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其他课程学习困难人群进行学习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义务支教</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支援落后地区乡镇中小学校的教育和教学管理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偏远、农村</w:t>
            </w:r>
            <w:r>
              <w:rPr/>
              <w:t>地区义务支教</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支援偏远、农村地区中小学校的教育和教学管理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城市困难群体</w:t>
            </w:r>
            <w:r>
              <w:rPr/>
              <w:t>义务支教</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支援城市困难群体的中小学校教育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灾区</w:t>
            </w:r>
            <w:r>
              <w:rPr/>
              <w:t>义务支教</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支援灾区中小学校的教育和教学管理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rPr>
              <w:t>0402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义务支教</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义务支教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青少年心理问题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青少年心理问题进行心理辅导的志愿服务。主要内容包括帮助青少年正确认识自己，接纳自己，进而欣赏自己，并克服成长中的障碍，改变自己的不良意识和倾向，充分发挥个人潜能，迈向自我现实的过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网络心理障碍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网络心里障碍进行辅导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神经症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神经症进行辅导的志愿服务，神经症包括焦虑症、</w:t>
            </w:r>
            <w:r>
              <w:rPr/>
              <w:t>抑郁症、</w:t>
            </w:r>
            <w:r>
              <w:rPr/>
              <w:t>神经衰弱、恐怖症（场所恐怖症、社交恐怖症、物体恐怖症）、神经性厌食症、强迫症、躯体形式障碍、癔症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3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精神分裂症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精神分类症进行辅导的志愿服务，精神分裂症包括感知觉</w:t>
            </w:r>
            <w:r>
              <w:rPr/>
              <w:t>障碍、思维及思维联想障碍</w:t>
            </w:r>
            <w:r>
              <w:rPr/>
              <w:t>、</w:t>
            </w:r>
            <w:r>
              <w:rPr/>
              <w:t>情感障碍、</w:t>
            </w:r>
            <w:r>
              <w:rPr/>
              <w:t>意志</w:t>
            </w:r>
            <w:r>
              <w:rPr/>
              <w:t>与行为障碍</w:t>
            </w:r>
            <w:r>
              <w:rPr/>
              <w:t>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人格障碍症</w:t>
            </w:r>
            <w:r>
              <w:rPr/>
              <w:t>辅导</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人格障碍症进行辅导的志愿服务，包括偏执性人格障碍、分裂性人格障碍、反社会人格障碍、冲动性人格障碍、表演性人格障碍、强迫性人格障碍、焦虑性人格障碍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青少年心理辅导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针对青少年进行心理辅导的志愿服务，包括在线其他青少年心理辅导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科技推广普及</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各种媒介以浅显的、让公众易于理解、接受和参与的方式向普通大众介绍自然科学和社会科学知识、推广科学技术的应用、倡导科学方法、传播科学思想、弘扬科学精神的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生命科学推广与普及</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生命科学开展的科普及相关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空间科学推广与普及</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空间科学开展的科普及相关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自然科学推广与普及</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自然科学开展的科普及相关志愿服务，自然科学</w:t>
            </w:r>
            <w:r>
              <w:rPr/>
              <w:t>包括数学、</w:t>
            </w:r>
            <w:r>
              <w:rPr/>
              <w:t>物理学</w:t>
            </w:r>
            <w:r>
              <w:rPr/>
              <w:t>、</w:t>
            </w:r>
            <w:r>
              <w:rPr/>
              <w:t>化学</w:t>
            </w:r>
            <w:r>
              <w:rPr/>
              <w:t>、</w:t>
            </w:r>
            <w:r>
              <w:rPr/>
              <w:t>天文学、地理学、生物学、医学、农业科学</w:t>
            </w:r>
            <w:r>
              <w:rPr/>
              <w:t>、</w:t>
            </w:r>
            <w:r>
              <w:rPr/>
              <w:t>环境科学</w:t>
            </w:r>
            <w:r>
              <w:rPr/>
              <w:t>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哲学推广与普及</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哲学开展的科普及相关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人文科学推广与普及</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人文科学开展的科普及相关志愿服务，人文科学</w:t>
            </w:r>
            <w:r>
              <w:rPr/>
              <w:t>包括</w:t>
            </w:r>
            <w:r>
              <w:rPr/>
              <w:t>政治学、</w:t>
            </w:r>
            <w:r>
              <w:rPr/>
              <w:t>经济学</w:t>
            </w:r>
            <w:r>
              <w:rPr/>
              <w:t>、军事学、法学、文艺学、历史学、考古学、语言学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高新科技推广与普及</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高新科学技术开展的科普及相关志愿服务。高新科技</w:t>
            </w:r>
            <w:r>
              <w:rPr/>
              <w:t>包括遥感技术</w:t>
            </w:r>
            <w:r>
              <w:rPr/>
              <w:t>、超导技术、微电子技术、微博通讯、超声波技术、人工智能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4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科学普及相关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科学普及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专业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自己掌握的专业知识和专业技能而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材料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材料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化工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化工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农业技术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农业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电气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电气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计算机科学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计算机科学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机械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机械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生物工程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生物工程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土木工程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土木工程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医疗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医疗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电子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电子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能源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能源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养殖业技术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养殖业技术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0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专业技术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其他专业开展的职业化和科技服务志愿服务活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rPr>
              <w:t>040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科学研究和应用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科学研究和应用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49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pPr>
            <w:r>
              <w:rPr/>
              <w:t>其他教育科技科学研究和应用服务活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教育、科学技术研究及应用领域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疗</w:t>
            </w:r>
            <w:r>
              <w:rPr/>
              <w:t>健康</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广大群众医疗健康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050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义诊、无偿献血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义诊</w:t>
            </w:r>
            <w:r>
              <w:rPr/>
              <w:t>是</w:t>
            </w:r>
            <w:r>
              <w:rPr/>
              <w:t>医务工作者</w:t>
            </w:r>
            <w:r>
              <w:rPr/>
              <w:t>义务为患者诊察疾病</w:t>
            </w:r>
            <w:r>
              <w:rPr/>
              <w:t>、</w:t>
            </w:r>
            <w:r>
              <w:rPr/>
              <w:t>施以简单的治疗</w:t>
            </w:r>
            <w:r>
              <w:rPr/>
              <w:t>；无偿献血服务是围绕</w:t>
            </w:r>
            <w:r>
              <w:rPr/>
              <w:t>无偿献血展开的相关</w:t>
            </w:r>
            <w:r>
              <w:rPr/>
              <w:t>操作性</w:t>
            </w:r>
            <w:r>
              <w:rPr/>
              <w:t>、</w:t>
            </w:r>
            <w:r>
              <w:rPr/>
              <w:t>服务性</w:t>
            </w:r>
            <w:r>
              <w:rPr/>
              <w:t>或者宣传性服务</w:t>
            </w:r>
            <w:r>
              <w:rPr/>
              <w:t>。</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t>050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常见疾病义务</w:t>
            </w:r>
            <w:r>
              <w:rPr/>
              <w:t>诊断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医学知识、专业技能及相关医疗设备为广大群众提供的常见病诊断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t>050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慢性疾病防治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医学知识、专业技能为广大群众提供的慢性疾病防治咨询、宣传等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t>050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大病检查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医学知识、专业技能及相关医疗设备为广大群众提供的大病检查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t>050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传染病防治诊断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医学知识、专业技能及相关医疗设备为广大群众提供的传染病预防、诊断等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t>050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中医推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中医推拿技术为广大群众提供的常见病治疗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1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献血咨询解释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义务献血提供专业咨询、解释等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1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献血宣传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各种媒介开展献血宣传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1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献血指导培训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献血指导培训相关的志愿服务。包括在线献血指导培训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10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献血采集分类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帮助采血机构进行献血采集、分类等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1</w:t>
            </w:r>
            <w: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义诊、义务献血相关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义诊、义务献血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2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健康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运用营养学、医学以及相关学科的专业知识，遵循健康科学原则，通过健康咨询的技术与方法，为咨询者解除健康问题的志愿服务</w:t>
            </w:r>
            <w:r>
              <w:rPr/>
              <w:t>，不包括仅针对社区居民开展的健康咨询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营养饮食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食物的消化与吸收、营养学基础知识、各类食物的营养、膳食结构和膳食指南、各类人群的膳食营养与营养配餐的原理及作用、食谱编制、膳食营养与疾病的关系、食品的污染与预防等</w:t>
            </w:r>
            <w:r>
              <w:rPr/>
              <w:t>进行咨询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心理健康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心理健康咨询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保健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w:t>
            </w:r>
            <w:r>
              <w:rPr/>
              <w:t>保护和增进人体健康、防治疾病提供咨询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疾病预防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疾病预防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疾病治疗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疾病治疗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2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健康咨询相关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健康咨询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医疗、健康检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疗机构利用</w:t>
            </w:r>
            <w:r>
              <w:rPr/>
              <w:t>医学手段和方法进行身体检查的志愿服务，包括临床各科室的基本检查，包括超声、心电、放射等医疗设备检查，还包括围绕人体的血液、尿便的化验检查。</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体格检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体格检查相关的志愿服务。体格检查是指对人体形态结构和机能发展水平进行检测和计量。其内容包括：（</w:t>
            </w:r>
            <w:r>
              <w:rPr/>
              <w:t>1</w:t>
            </w:r>
            <w:r>
              <w:rPr/>
              <w:t>）运动史和疾病史；（</w:t>
            </w:r>
            <w:r>
              <w:rPr/>
              <w:t>2</w:t>
            </w:r>
            <w:r>
              <w:rPr/>
              <w:t>）形态指标测量；（</w:t>
            </w:r>
            <w:r>
              <w:rPr/>
              <w:t>3</w:t>
            </w:r>
            <w:r>
              <w:rPr/>
              <w:t>）生理机能测试；（</w:t>
            </w:r>
            <w:r>
              <w:rPr/>
              <w:t>4</w:t>
            </w:r>
            <w:r>
              <w:rPr/>
              <w:t>）身体成分测定；（</w:t>
            </w:r>
            <w:r>
              <w:rPr/>
              <w:t>5</w:t>
            </w:r>
            <w:r>
              <w:rPr/>
              <w:t>）特殊检查（化验、</w:t>
            </w:r>
            <w:r>
              <w:rPr/>
              <w:t>x</w:t>
            </w:r>
            <w:r>
              <w:rPr/>
              <w:t>光、心电、脑电、肌电、超声心动、肌肉针刺活检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特殊检查</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特殊群体或采用特殊仪器进行健康检测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医疗</w:t>
            </w:r>
            <w:r>
              <w:rPr/>
              <w:t>、</w:t>
            </w:r>
            <w:r>
              <w:rPr/>
              <w:t>健康检查相关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医疗、健康检查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特殊、罕见、传染</w:t>
            </w:r>
            <w:r>
              <w:rPr/>
              <w:t>病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特殊、罕见传染病患者的康复保健、经济救助等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4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艾滋病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艾滋病患者的康复保健、经济救助等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4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特殊人群巡诊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特殊人群的巡诊、经济救助，医疗援助等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4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肿瘤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肿瘤患者的康复保健、经济救助等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4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孤独症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孤独症患者的康复保健、经济救助等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4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特殊、罕见、传染</w:t>
            </w:r>
            <w:r>
              <w:rPr/>
              <w:t>病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其他特殊、罕见、传染病患者的康复保健、经济救助等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5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医疗机构</w:t>
            </w:r>
            <w:r>
              <w:rPr/>
              <w:t>志愿活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由</w:t>
            </w:r>
            <w:r>
              <w:rPr/>
              <w:t>医疗机构开展的医疗诊治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医疗机构导医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疗机构开展的导医志愿服务。导医服务就是引导患者到相关科室就医的服务。导医具有五个职能。即：迎宾、礼仪、咨询、导诊、分诊。</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5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医疗机构出院回访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疗机构进行的出院回访志愿服务，包括病患</w:t>
            </w:r>
            <w:r>
              <w:rPr/>
              <w:t>出院后对</w:t>
            </w:r>
            <w:r>
              <w:rPr/>
              <w:t>病人的目前情况、服药、锻炼、生活等情况进行健康指导、定期复查提醒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5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医疗机构陪同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医疗机构提供的陪同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5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医疗机构健康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医疗机构开展的健康教育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5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医疗机构生活护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医疗机构为患者提供的生活护理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医疗机构</w:t>
            </w:r>
            <w:r>
              <w:rPr/>
              <w:t>志愿</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由医疗机构开展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专业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某一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外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外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内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内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妇产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妇产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儿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儿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中医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中医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耳鼻喉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耳鼻喉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口腔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口腔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眼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眼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皮肤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皮肤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麻醉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麻醉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康复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康复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预防保健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预防保健科</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药剂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药剂科</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检验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检验科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放射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放射科</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病理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病理科</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营养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营养科</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心血管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心血管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脑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脑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506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神经科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神经科疾病</w:t>
            </w:r>
            <w:r>
              <w:rPr/>
              <w:t>领域</w:t>
            </w:r>
            <w:r>
              <w:rPr/>
              <w:t>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6</w:t>
            </w:r>
            <w:r>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专业医疗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运用</w:t>
            </w:r>
            <w:r>
              <w:rPr/>
              <w:t>专业医疗技术</w:t>
            </w:r>
            <w:r>
              <w:rPr/>
              <w:t>进行</w:t>
            </w:r>
            <w:r>
              <w:rPr/>
              <w:t>疾病诊治的医疗</w:t>
            </w:r>
            <w:r>
              <w:rPr/>
              <w:t>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9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医疗健康类活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w:t>
            </w:r>
            <w:r>
              <w:rPr/>
              <w:t>医疗</w:t>
            </w:r>
            <w:r>
              <w:rPr/>
              <w:t>健康类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生态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环境保护、污染防治、生态保护等相关的志愿服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水环境保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水环境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污水与</w:t>
            </w:r>
            <w:r>
              <w:rPr/>
              <w:t>废水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污水净化、污染防治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水环境监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水环境监测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淡水污染</w:t>
            </w:r>
            <w:r>
              <w:rPr/>
              <w:t>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淡水污染防治相关的志愿服务，其中淡水包括</w:t>
            </w:r>
            <w:r>
              <w:rPr/>
              <w:t>地表水体与地下水体</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水</w:t>
            </w:r>
            <w:r>
              <w:rPr/>
              <w:t>污染防治</w:t>
            </w:r>
            <w:r>
              <w:rPr>
                <w:rFonts w:eastAsia="Times New Roman"/>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海水污染防治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水环境</w:t>
            </w:r>
            <w:r>
              <w:rPr/>
              <w:t>保护科普及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采用各种媒介进行的水环境科普、宣传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水环境</w:t>
            </w:r>
            <w:r>
              <w:rPr/>
              <w:t>保护</w:t>
            </w:r>
            <w:r>
              <w:rPr/>
              <w:t>志愿</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水环境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大气</w:t>
            </w:r>
            <w:r>
              <w:rPr/>
              <w:t>环境保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大气环境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大气污染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大气污染防治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大气</w:t>
            </w:r>
            <w:r>
              <w:rPr/>
              <w:t>环境监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大气环境监测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大气</w:t>
            </w:r>
            <w:r>
              <w:rPr/>
              <w:t>环境保护科普及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各种媒介进行的与大气环境保护相关的科普、宣传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2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大气环境</w:t>
            </w:r>
            <w:r>
              <w:rPr/>
              <w:t>保护志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大气环境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固体</w:t>
            </w:r>
            <w:r>
              <w:rPr/>
              <w:t>废物处理</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固体废物处理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非常危险</w:t>
            </w:r>
            <w:r>
              <w:rPr/>
              <w:t>固体废物处理和处置</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生活垃圾、一般工业固体废物等非危险固体废物的收集、贮存、运输、处理和处置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危险</w:t>
            </w:r>
            <w:r>
              <w:rPr/>
              <w:t>固体废物处理和处置</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各种危险固体废物进行收集、贮存、运输、处理和处置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3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固体垃圾</w:t>
            </w:r>
            <w:r>
              <w:rPr/>
              <w:t>分类处理</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固体类垃圾、废物进行分类、收集、</w:t>
            </w:r>
            <w:r>
              <w:rPr/>
              <w:t>贮存、运输、处理和处置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固体</w:t>
            </w:r>
            <w:r>
              <w:rPr/>
              <w:t>废物</w:t>
            </w:r>
            <w:r>
              <w:rPr/>
              <w:t>处理科普</w:t>
            </w:r>
            <w:r>
              <w:rPr/>
              <w:t>及宣传</w:t>
            </w:r>
            <w:r>
              <w:rPr>
                <w:rFonts w:eastAsia="Times New Roman"/>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广大群众进行的固体废物分类、处理相关知识科普和宣传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固体</w:t>
            </w:r>
            <w:r>
              <w:rPr/>
              <w:t>废物处理</w:t>
            </w:r>
            <w:r>
              <w:rPr/>
              <w:t>志愿</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固体废物处理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噪声</w:t>
            </w:r>
            <w:r>
              <w:rPr/>
              <w:t>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噪声防治相关的志愿服务，噪声防治是指</w:t>
            </w:r>
            <w:r>
              <w:rPr/>
              <w:t>控制、降低和消除交通、建筑、工业和社会生活中产生的噪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噪声源治理</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噪声源进行治理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4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防</w:t>
            </w:r>
            <w:r>
              <w:rPr/>
              <w:t>噪设施建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防噪设施建设相关的志愿服务，防噪设施包括公路和铁路旁的隔声屏障、绿化带、机器和管道隔声罩和吸声系统、隔声建筑、隔声窗户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噪声</w:t>
            </w:r>
            <w:r>
              <w:rPr/>
              <w:t>监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噪声检测相关的志愿服务，包括城市噪声总体水平监测、噪声源监督管理监测、噪声事件监测、振动监测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噪声</w:t>
            </w:r>
            <w:r>
              <w:rPr/>
              <w:t>危害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向广大群众进行的噪声危害宣传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4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噪声</w:t>
            </w:r>
            <w:r>
              <w:rPr/>
              <w:t>防治志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噪声防治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辐射</w:t>
            </w:r>
            <w:r>
              <w:rPr/>
              <w:t>污染</w:t>
            </w:r>
            <w:r>
              <w:rPr/>
              <w:t>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辐射污染防治相关</w:t>
            </w:r>
            <w:r>
              <w:rPr>
                <w:rFonts w:eastAsia="Times New Roman"/>
              </w:rPr>
              <w:t xml:space="preserve"> </w:t>
            </w:r>
            <w:r>
              <w:rPr/>
              <w:t>志愿服务，辐射污染防治是指电磁辐射、核辐射等对生物机体功能或生态系统的破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辐射防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了保护生物、周围环境媒介免受辐射危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5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放射性</w:t>
            </w:r>
            <w:r>
              <w:rPr/>
              <w:t>废物处理和处置</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专业知识和设备对放射性废物进行收集、</w:t>
            </w:r>
            <w:r>
              <w:rPr/>
              <w:t>贮存、运输、处理和处置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5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辐射</w:t>
            </w:r>
            <w:r>
              <w:rPr/>
              <w:t>监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专业知识和设备对环境中辐射水平进行监测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5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辐射污染</w:t>
            </w:r>
            <w:r>
              <w:rPr/>
              <w:t>危害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向广大群众进行的辐射污染危害宣传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辐射</w:t>
            </w:r>
            <w:r>
              <w:rPr/>
              <w:t>污染</w:t>
            </w:r>
            <w:r>
              <w:rPr/>
              <w:t>防治</w:t>
            </w:r>
            <w:r>
              <w:rPr/>
              <w:t>志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辐射污染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土壤</w:t>
            </w:r>
            <w:r>
              <w:rPr/>
              <w:t>保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土壤保护相关的志愿服务，土壤保护是指使土壤免受水力、风力等自然因素和人类不合理生产活动破坏所采取的措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6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土壤侵蚀及</w:t>
            </w:r>
            <w:r>
              <w:rPr/>
              <w:t>其他物理退化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避免土壤侵蚀及</w:t>
            </w:r>
            <w:r>
              <w:rPr/>
              <w:t>其他物理退化而进行的志愿服务，</w:t>
            </w:r>
            <w:r>
              <w:rPr/>
              <w:t>包括水土</w:t>
            </w:r>
            <w:r>
              <w:rPr/>
              <w:t>保持、荒漠化和沙化防治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6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土壤盐碱化</w:t>
            </w:r>
            <w:r>
              <w:rPr/>
              <w:t>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避免土壤盐碱化而进行的志愿服务，包括</w:t>
            </w:r>
            <w:r>
              <w:rPr/>
              <w:t>水利改良、农业改良</w:t>
            </w:r>
            <w:r>
              <w:rPr/>
              <w:t>以及土地</w:t>
            </w:r>
            <w:r>
              <w:rPr/>
              <w:t>整理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6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土壤污染防治</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防止土壤遭受污染和对已污染土壤进行改良、治理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6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土壤</w:t>
            </w:r>
            <w:r>
              <w:rPr/>
              <w:t>监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影响土壤环境质量因素的代表值的测定，确定环境质量（或污染程度）及其变化趋势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6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土壤</w:t>
            </w:r>
            <w:r>
              <w:rPr/>
              <w:t>保护科普及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土壤保护进行的科普及宣传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6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土壤</w:t>
            </w:r>
            <w:r>
              <w:rPr/>
              <w:t>保护志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土壤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生物多样性</w:t>
            </w:r>
            <w:r>
              <w:rPr/>
              <w:t>保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护生物多样性而进行的志愿服务，生物多样性是指生物（动物、植物、微生物）与环境形成的生态复合体以及与此相关的各种</w:t>
            </w:r>
            <w:hyperlink r:id="rId14" w:tgtFrame="_blank">
              <w:r>
                <w:rPr>
                  <w:rStyle w:val="InternetLink"/>
                </w:rPr>
                <w:t>生态过程</w:t>
              </w:r>
            </w:hyperlink>
            <w:r>
              <w:rPr/>
              <w:t>的总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7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野生动植物</w:t>
            </w:r>
            <w:r>
              <w:rPr/>
              <w:t>保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护野生动植物而进行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7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生物多样性</w:t>
            </w:r>
            <w:r>
              <w:rPr/>
              <w:t>监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生物多样性组成和变化进行的有计划的观察和记录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7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野外考察</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护生物多样性而进行的野外考察及其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7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生物多样性保护</w:t>
            </w:r>
            <w:r>
              <w:rPr/>
              <w:t>科普及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生物多样性保护进行的科普和宣传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7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生物多样性</w:t>
            </w:r>
            <w:r>
              <w:rPr/>
              <w:t>保护志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生物多样性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自然</w:t>
            </w:r>
            <w:r>
              <w:rPr/>
              <w:t>景观保护</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护自然景观而开展的志愿服务，</w:t>
            </w:r>
            <w:r>
              <w:rPr/>
              <w:t>其中自然景观是</w:t>
            </w:r>
            <w:r>
              <w:rPr/>
              <w:t>天然景观和人为景观的自然方面的总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自然保护区建立</w:t>
            </w:r>
            <w:r>
              <w:rPr/>
              <w:t>及管理</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自然保护区建设及管理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060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自然景观监测</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护自然景观而</w:t>
            </w:r>
            <w:r>
              <w:rPr/>
              <w:t>进行的有计划的观察和记录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生态考察</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与生态考察相关的志愿服务，生态考察是指为了解区域生态环境乃至生物圈内动植物现况</w:t>
            </w:r>
            <w:r>
              <w:rPr/>
              <w:t>(</w:t>
            </w:r>
            <w:r>
              <w:rPr/>
              <w:t>或包括其他微生物族群</w:t>
            </w:r>
            <w:r>
              <w:rPr/>
              <w:t>)</w:t>
            </w:r>
            <w:r>
              <w:rPr/>
              <w:t>与分布而进行的考察活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自然</w:t>
            </w:r>
            <w:r>
              <w:rPr/>
              <w:t>景观保护科普及宣传</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自然景观保护开展的科普及宣传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08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自然</w:t>
            </w:r>
            <w:r>
              <w:rPr/>
              <w:t>景观保护志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自然景观保护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9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r>
              <w:rPr/>
              <w:t>环境</w:t>
            </w:r>
            <w:r>
              <w:rPr/>
              <w:t>、</w:t>
            </w:r>
            <w:r>
              <w:rPr/>
              <w:t>生态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环境、生态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外</w:t>
            </w:r>
            <w:r>
              <w:rPr/>
              <w:t>志愿活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进行的各种志愿服务的总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海外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与教育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70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汉语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w:t>
            </w:r>
            <w:r>
              <w:rPr/>
              <w:t>与</w:t>
            </w:r>
            <w:r>
              <w:rPr/>
              <w:t>汉语教育</w:t>
            </w:r>
            <w:r>
              <w:rPr/>
              <w:t>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1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基础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w:t>
            </w:r>
            <w:r>
              <w:rPr/>
              <w:t>与基础</w:t>
            </w:r>
            <w:r>
              <w:rPr/>
              <w:t>教育</w:t>
            </w:r>
            <w:r>
              <w:rPr/>
              <w:t>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1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专业技术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w:t>
            </w:r>
            <w:r>
              <w:rPr/>
              <w:t>各种专业技术</w:t>
            </w:r>
            <w:r>
              <w:rPr/>
              <w:t>教育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1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w:t>
            </w:r>
            <w:r>
              <w:rPr/>
              <w:t>中华文化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w:t>
            </w:r>
            <w:r>
              <w:rPr/>
              <w:t>与中华文化</w:t>
            </w:r>
            <w:r>
              <w:rPr/>
              <w:t>教育</w:t>
            </w:r>
            <w:r>
              <w:rPr/>
              <w:t>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1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海外教育相关</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w:t>
            </w:r>
            <w:r>
              <w:rPr/>
              <w:t>在海外开展的</w:t>
            </w:r>
            <w:r>
              <w:rPr/>
              <w:t>与</w:t>
            </w:r>
            <w:r>
              <w:rPr/>
              <w:t>教育</w:t>
            </w:r>
            <w:r>
              <w:rPr/>
              <w:t>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2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海外医疗卫生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各种医疗卫生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702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特殊</w:t>
            </w:r>
            <w:r>
              <w:rPr/>
              <w:t>、罕见疾病</w:t>
            </w:r>
            <w:r>
              <w:rPr/>
              <w:t>援助</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针对特殊、罕见疾病援助的志愿服务、包括医疗机构组织的疾病诊治、防控、宣传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2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临床医疗</w:t>
            </w:r>
            <w:r>
              <w:rPr/>
              <w:t>诊治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进行的临床医疗诊治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2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传染病</w:t>
            </w:r>
            <w:r>
              <w:rPr/>
              <w:t>、流行病防治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开展的，针对传染病、流行病防治的志愿服务、包括医疗机构组织的疾病诊治、防控、宣传等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2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健康教育</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进行的与健康教育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2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健康检查</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海外进行的与健康检查先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2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海外医疗卫生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在海外进行的与医疗卫生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3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跨国</w:t>
            </w:r>
            <w:r>
              <w:rPr/>
              <w:t>/</w:t>
            </w:r>
            <w:r>
              <w:rPr/>
              <w:t>国际文化交流</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世界范围进行的文化交流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703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中国传统文化宣传推广</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在世界范围进行的中国传统文化宣传推广相关的志愿服务，包括在线中国传统文化宣传推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3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跨国</w:t>
            </w:r>
            <w:r>
              <w:rPr/>
              <w:t>/</w:t>
            </w:r>
            <w:r>
              <w:rPr/>
              <w:t>国际文化交流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在世界范围进行的与文化交流相关的志愿服务，</w:t>
            </w:r>
            <w:r>
              <w:rPr/>
              <w:t>包括在线形式的其他跨国</w:t>
            </w:r>
            <w:r>
              <w:rPr/>
              <w:t>/</w:t>
            </w:r>
            <w:r>
              <w:rPr/>
              <w:t>国际文化交流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海外生活、生产设施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的生活设施、</w:t>
            </w:r>
            <w:r>
              <w:rPr/>
              <w:t>生产建设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铁路建设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铁路</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公路建设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公路</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桥梁建设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桥梁</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生产设施建设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生产</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生活设施建设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生活</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水源建设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水源</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0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海外食品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海外食品</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4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t>其他海外生活、生产设施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海外生活、生产</w:t>
            </w:r>
            <w:r>
              <w:rPr/>
              <w:t>设施支援建设相关</w:t>
            </w:r>
            <w:r>
              <w:rPr/>
              <w:t>的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705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海外专业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各种专业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材料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材料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化工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化工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农业技术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农业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电气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电气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计算机科学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计算机科学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机械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机械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生物工程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生物工程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土木工程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土木工程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医疗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医疗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电子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电子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能源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能源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海外养殖业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与养殖业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0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其他海外专业技术援助</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利用</w:t>
            </w:r>
            <w:r>
              <w:rPr/>
              <w:t>专业技术</w:t>
            </w:r>
            <w:r>
              <w:rPr/>
              <w:t>、</w:t>
            </w:r>
            <w:r>
              <w:rPr/>
              <w:t>技能、在海外进行的其他技术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99</w:t>
            </w:r>
            <w:r>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海外志愿服务活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在</w:t>
            </w:r>
            <w:r>
              <w:rPr/>
              <w:t>海外进行的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8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区与</w:t>
            </w:r>
            <w:r>
              <w:rPr/>
              <w:t>居民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开展的各种志愿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r>
              <w:rPr/>
              <w:t>8</w:t>
            </w:r>
            <w:r>
              <w:rPr/>
              <w:t>01</w:t>
            </w:r>
            <w:r>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居民医疗、健康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社区</w:t>
            </w:r>
            <w:r>
              <w:rPr/>
              <w:t>居民健康教育、</w:t>
            </w:r>
            <w:r>
              <w:rPr/>
              <w:t>疾病</w:t>
            </w:r>
            <w:r>
              <w:rPr/>
              <w:t>救治、社区疾病预防</w:t>
            </w:r>
            <w:r>
              <w:rPr/>
              <w:t>以及</w:t>
            </w:r>
            <w:r>
              <w:rPr/>
              <w:t>健身保健</w:t>
            </w:r>
            <w:r>
              <w:rPr/>
              <w:t>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w:t>
            </w:r>
            <w:r>
              <w:rPr/>
              <w:t>8</w:t>
            </w:r>
            <w:r>
              <w:rPr/>
              <w:t>01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健康教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对</w:t>
            </w:r>
            <w:r>
              <w:rPr/>
              <w:t>社区居民进行健康相关的</w:t>
            </w:r>
            <w:r>
              <w:rPr/>
              <w:t>培训</w:t>
            </w:r>
            <w:r>
              <w:rPr/>
              <w:t>教育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1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医疗诊断</w:t>
            </w:r>
            <w:r>
              <w:rPr/>
              <w:t>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立足于社区</w:t>
            </w:r>
            <w:r>
              <w:rPr/>
              <w:t>医疗点</w:t>
            </w:r>
            <w:r>
              <w:rPr/>
              <w:t>开展的</w:t>
            </w:r>
            <w:r>
              <w:rPr/>
              <w:t>志愿</w:t>
            </w:r>
            <w:r>
              <w:rPr/>
              <w:t>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1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疾病预防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居民开展的疾病预防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1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健身、保健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居民开展的与健身、保健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1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居民医疗健康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社区居民医疗健康相关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2</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社区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w:t>
            </w:r>
            <w:r>
              <w:rPr/>
              <w:t>居民开展的心理、法律、金融理财</w:t>
            </w:r>
            <w:r>
              <w:rPr/>
              <w:t>、生活相关</w:t>
            </w:r>
            <w:r>
              <w:rPr/>
              <w:t>咨询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w:t>
            </w:r>
            <w:r>
              <w:rPr/>
              <w:t>8</w:t>
            </w:r>
            <w:r>
              <w:rPr/>
              <w:t>02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心理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居民开展的心理咨询相关的志愿服务，包含</w:t>
            </w:r>
            <w:r>
              <w:rPr/>
              <w:t>在线心理咨询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2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法律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居民开展的法律援助相关的志愿服务，包含</w:t>
            </w:r>
            <w:r>
              <w:rPr/>
              <w:t>在线法律援助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2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金融理财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居民开展的金融理财咨询相关的志愿服务，包含</w:t>
            </w:r>
            <w:r>
              <w:rPr/>
              <w:t>在线</w:t>
            </w:r>
            <w:r>
              <w:rPr/>
              <w:t>金融理财</w:t>
            </w:r>
            <w:r>
              <w:rPr/>
              <w:t>咨询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2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婚姻家庭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居民开展的婚姻家庭咨询相关的志愿服务，包含</w:t>
            </w:r>
            <w:r>
              <w:rPr/>
              <w:t>在线</w:t>
            </w:r>
            <w:r>
              <w:rPr/>
              <w:t>婚姻家庭</w:t>
            </w:r>
            <w:r>
              <w:rPr/>
              <w:t>咨询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2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生活健康常识咨询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针对社区居民开展的生活健康常识咨询相关的志愿服务，包含生活健康常识</w:t>
            </w:r>
            <w:r>
              <w:rPr/>
              <w:t>咨询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2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社区咨询援助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在社区开展的与咨询援助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3</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社区管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社区组织、</w:t>
            </w:r>
            <w:r>
              <w:rPr/>
              <w:t>管理</w:t>
            </w:r>
            <w:r>
              <w:rPr/>
              <w:t>、</w:t>
            </w:r>
            <w:r>
              <w:rPr/>
              <w:t>维护相关的</w:t>
            </w:r>
            <w:r>
              <w:rPr/>
              <w:t>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w:t>
            </w:r>
            <w:r>
              <w:rPr/>
              <w:t>8</w:t>
            </w:r>
            <w:r>
              <w:rPr/>
              <w:t>03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治安巡逻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障社区</w:t>
            </w:r>
            <w:r>
              <w:rPr/>
              <w:t>人员、财产的安全或保障社区的正常秩序，在社区内进行的</w:t>
            </w:r>
            <w:r>
              <w:rPr/>
              <w:t>治安</w:t>
            </w:r>
            <w:r>
              <w:rPr/>
              <w:t>巡逻相关的</w:t>
            </w:r>
            <w:r>
              <w:rPr/>
              <w:t>志愿服务</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3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环境保护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保护社区环境而进行的志愿服务，包括：打扫卫生、环境治理、环境保护宣传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3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社区组织管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协助社区进行的各种组织管理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3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社区管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社区管理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4</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居民生活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w:t>
            </w:r>
            <w:r>
              <w:rPr/>
              <w:t>社区普通</w:t>
            </w:r>
            <w:r>
              <w:rPr/>
              <w:t>居民</w:t>
            </w:r>
            <w:r>
              <w:rPr/>
              <w:t>日常生活</w:t>
            </w:r>
            <w:r>
              <w:rPr/>
              <w:t>提供</w:t>
            </w:r>
            <w:r>
              <w:rPr/>
              <w:t>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0</w:t>
            </w:r>
            <w:r>
              <w:rPr/>
              <w:t>8</w:t>
            </w:r>
            <w:r>
              <w:rPr/>
              <w:t>04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居民维护修理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居民提供的各种生活设施的维护、修理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4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居民家政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居民提供的家政服务，包括保洁、搬家、陪护等</w:t>
            </w:r>
            <w:r>
              <w:rPr/>
              <w:t>，</w:t>
            </w:r>
            <w:r>
              <w:rPr/>
              <w:t>不包含孤寡老人、空巢老人等弱势群体的相关家政服务</w:t>
            </w:r>
            <w:r>
              <w:rPr>
                <w:rFonts w:eastAsia="Times New Roma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4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居民配送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为居民提供的配送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49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其他居民生活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与居民日常生活</w:t>
            </w:r>
            <w:r>
              <w:rPr/>
              <w:t>相关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8</w:t>
            </w:r>
            <w:r>
              <w:rPr/>
              <w:t>05</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其他</w:t>
            </w:r>
            <w:r>
              <w:rPr/>
              <w:t>社会、居民服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其他针对社区开展的志愿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99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其他</w:t>
            </w:r>
            <w:r>
              <w:rPr/>
              <w:t>志愿服务活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以上未包含的其他志愿服务</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mc:AlternateContent>
          <mc:Choice Requires="wps">
            <w:drawing>
              <wp:anchor behindDoc="0" distT="0" distB="0" distL="114935" distR="114935" simplePos="0" locked="0" layoutInCell="0" allowOverlap="1" relativeHeight="27">
                <wp:simplePos x="0" y="0"/>
                <wp:positionH relativeFrom="column">
                  <wp:posOffset>2023110</wp:posOffset>
                </wp:positionH>
                <wp:positionV relativeFrom="paragraph">
                  <wp:posOffset>368935</wp:posOffset>
                </wp:positionV>
                <wp:extent cx="1889760" cy="0"/>
                <wp:effectExtent l="0" t="9525" r="0" b="9525"/>
                <wp:wrapNone/>
                <wp:docPr id="32" name=""/>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29.05pt" to="308.05pt,29.05pt" stroked="t" o:allowincell="f" style="position:absolute">
                <v:stroke color="black" weight="1908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b w:val="false"/>
      <w:i w:val="false"/>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M">
    <w:name w:val="m"/>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4">
    <w:name w:val="列出段落"/>
    <w:basedOn w:val="Normal"/>
    <w:qFormat/>
    <w:pPr>
      <w:spacing w:lineRule="auto" w:line="360"/>
      <w:ind w:firstLine="420"/>
    </w:pPr>
    <w:rPr>
      <w:rFonts w:ascii="Calibri" w:hAnsi="Calibri" w:cs="Calibri"/>
      <w:sz w:val="24"/>
      <w:szCs w:val="22"/>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8163.htm" TargetMode="External"/><Relationship Id="rId13" Type="http://schemas.openxmlformats.org/officeDocument/2006/relationships/hyperlink" Target="http://www.bv2008.cn/app/Application/Project.jsp?ID=213141" TargetMode="External"/><Relationship Id="rId14" Type="http://schemas.openxmlformats.org/officeDocument/2006/relationships/hyperlink" Target="http://baike.baidu.com/view/3273923.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7:00Z</dcterms:created>
  <dc:creator>CNIS</dc:creator>
  <dc:description/>
  <cp:keywords/>
  <dc:language>en-US</dc:language>
  <cp:lastModifiedBy>孙广芝</cp:lastModifiedBy>
  <cp:lastPrinted>2014-09-22T13:22:00Z</cp:lastPrinted>
  <dcterms:modified xsi:type="dcterms:W3CDTF">2015-10-26T04:21:00Z</dcterms:modified>
  <cp:revision>6</cp:revision>
  <dc:subject/>
  <dc:title>标准名称</dc:title>
</cp:coreProperties>
</file>