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推荐性国家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服务标准化技术委员会（</w:t>
            </w:r>
            <w:r>
              <w:rPr/>
              <w:t>TC</w:t>
            </w:r>
            <w:r>
              <w:rPr/>
              <w:t>264</w:t>
            </w:r>
            <w:r>
              <w:rPr/>
              <w:t>）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服务标准化技术委员会（</w:t>
            </w:r>
            <w:r>
              <w:rPr/>
              <w:t>TC</w:t>
            </w:r>
            <w:r>
              <w:rPr/>
              <w:t>264</w:t>
            </w:r>
            <w:r>
              <w:rPr/>
              <w:t>）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标准化管理委员会（</w:t>
            </w:r>
            <w:r>
              <w:rPr/>
              <w:t>4</w:t>
            </w:r>
            <w:r>
              <w:rPr/>
              <w:t>69</w:t>
            </w:r>
            <w:r>
              <w:rPr/>
              <w:t>）</w:t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步制定外文版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理由：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（请务必说明，不能缺失！！！！）</w:t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不超过</w:t>
            </w:r>
            <w:r>
              <w:rPr/>
              <w:t>2</w:t>
            </w:r>
            <w:r>
              <w:rPr/>
              <w:t>000.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不超过</w:t>
            </w:r>
            <w:r>
              <w:rPr/>
              <w:t>2000.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不超过</w:t>
            </w:r>
            <w:r>
              <w:rPr/>
              <w:t>2000.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不超过</w:t>
            </w:r>
            <w:r>
              <w:rPr/>
              <w:t>2000.</w:t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军民通用的标准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军民通用标准的理由及与军方协调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持续发展目标匹配情况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</w:t>
            </w:r>
            <w:r>
              <w:rPr/>
              <w:t>消除贫穷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</w:t>
            </w:r>
            <w:r>
              <w:rPr/>
              <w:t>消除饥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</w:t>
            </w:r>
            <w:r>
              <w:rPr/>
              <w:t>良好健康与福社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</w:t>
            </w:r>
            <w:r>
              <w:rPr/>
              <w:t>优质教育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.</w:t>
            </w:r>
            <w:r>
              <w:rPr/>
              <w:t>性别平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.</w:t>
            </w:r>
            <w:r>
              <w:rPr/>
              <w:t>清洁饮水和卫生设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7.</w:t>
            </w:r>
            <w:r>
              <w:rPr/>
              <w:t>廉价和清洁能源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8.</w:t>
            </w:r>
            <w:r>
              <w:rPr/>
              <w:t>体面工作和经济增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9.</w:t>
            </w:r>
            <w:r>
              <w:rPr/>
              <w:t>工业、创新和基础设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0.</w:t>
            </w:r>
            <w:r>
              <w:rPr/>
              <w:t>缩小差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1.</w:t>
            </w:r>
            <w:r>
              <w:rPr/>
              <w:t>可持续城市和社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2.</w:t>
            </w:r>
            <w:r>
              <w:rPr/>
              <w:t>负责任的消费和生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3.</w:t>
            </w:r>
            <w:r>
              <w:rPr/>
              <w:t>气候行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4.</w:t>
            </w:r>
            <w:r>
              <w:rPr/>
              <w:t>水下生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5.</w:t>
            </w:r>
            <w:r>
              <w:rPr/>
              <w:t>陆地生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6.</w:t>
            </w:r>
            <w:r>
              <w:rPr/>
              <w:t>和平、正义与强大机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7.</w:t>
            </w:r>
            <w:r>
              <w:rPr/>
              <w:t>促进目标实现的伙伴关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以上均不符合</w:t>
            </w:r>
          </w:p>
        </w:tc>
      </w:tr>
      <w:tr>
        <w:trPr>
          <w:trHeight w:val="9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以下专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碳达峰与碳中和专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适老化改造专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无国家级科研项目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及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。</w:t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  <w:r>
        <w:rPr>
          <w:rFonts w:ascii="Verdana" w:hAnsi="Verdana" w:cs="Verdana"/>
          <w:sz w:val="21"/>
          <w:szCs w:val="21"/>
        </w:rPr>
        <w:t>其中经费预算应包括经费总额、国拨经费、自筹经费的情况，并需说明当国家补助经费达不到预算要求时，能否确保项目按时完成。</w:t>
      </w:r>
    </w:p>
    <w:p>
      <w:pPr>
        <w:pStyle w:val="Style17"/>
        <w:widowControl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68B7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15:00Z</dcterms:created>
  <dc:creator>Administrator</dc:creator>
  <dc:description/>
  <cp:keywords/>
  <dc:language>en-US</dc:language>
  <cp:lastModifiedBy>王娜娜</cp:lastModifiedBy>
  <dcterms:modified xsi:type="dcterms:W3CDTF">2025-08-04T08:28:00Z</dcterms:modified>
  <cp:revision>9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