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老龄化社会 认知症包容性社群要求与指南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居所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罗虹</dc:creator>
  <dc:description/>
  <cp:keywords/>
  <dc:language>en-US</dc:language>
  <cp:lastModifiedBy>张雨辰</cp:lastModifiedBy>
  <cp:lastPrinted>2006-10-31T14:06:00Z</cp:lastPrinted>
  <dcterms:modified xsi:type="dcterms:W3CDTF">2025-03-17T01:04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6DDDAC9A4F3F8C19C4AFA4C176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3MjVmZjQ1YTcyN2E3MjNhODQzZWEyOGEwOWE3MGIiLCJ1c2VySWQiOiI0NDk3NjM0NjMifQ==</vt:lpwstr>
  </property>
  <property fmtid="{D5CDD505-2E9C-101B-9397-08002B2CF9AE}" pid="5" name="commondata">
    <vt:lpwstr>commondata</vt:lpwstr>
  </property>
</Properties>
</file>