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期标准编写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长沙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5-04-03T01:39:19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F8DB9CAE41C282E8670D0723DEE4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