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四期标准编写（中级）培训班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哈尔滨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lang w:val="en-US" w:eastAsia="zh-CN"/>
              </w:rPr>
              <w:t>发票均为电子发票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4-10-17T02:07:28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C1E5F0682463D9F8C8C5ABCDED867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