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期标准编写（初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重庆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8-09T01:49:20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AF2CF8CA4882B62FAF5215045B3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