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28"/>
          <w:szCs w:val="28"/>
        </w:rPr>
        <w:t>期标准编写（中级）培训班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贵阳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lang w:val="en-US" w:eastAsia="zh-CN"/>
              </w:rPr>
              <w:t>发票均为电子发票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4-07-16T00:50:02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A7CF8B7704DA694FBFD7ADC5B2503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