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第一期标准编写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高级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培训班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珠海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帐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3-11-07T01:42:26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91394D3842439DB50E6F36F3408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