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标准编写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中级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南京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10-11T07:23:30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91394D3842439DB50E6F36F340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