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第一期标准编写（初级）培训班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重庆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帐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3-08-31T10:00:18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23436168A426790B393BC417F3A0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