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第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期“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标准化从业人员必备基础知识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”</w:t>
      </w: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综合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贵阳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5-06-17T08:24:50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239EE0D04DCAB5D592B43EA5DD39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