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第一期“标准化从业人员必备基础知识”综合培训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班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呼和浩特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报名回执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lang w:val="en-US" w:eastAsia="zh-CN"/>
              </w:rPr>
              <w:t>发票均为电子发票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4-06-12T02:49:13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C676493084BDEBBC6072C57367061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