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275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刘静</cp:lastModifiedBy>
  <dcterms:modified xsi:type="dcterms:W3CDTF">2024-03-08T09:05:38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9818FAF4415281E5A4704F6DA4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