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28"/>
          <w:szCs w:val="28"/>
        </w:rPr>
        <w:t>期“团体标准全过程解析”综合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北京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7-06T02:34:22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AE3B535914366B202FF828A9D18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