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一期“服务业标准化试点示范项目建设”综合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北海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5-05T06:32:56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510F9FF048459E10DF5E4C214C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