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第四期标准化从业人员专业能力综合培训班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杭州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2-13T01:08:11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7382DD244DAAA8FD0EBBD718C2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