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</w:rPr>
        <w:t>期 “新标准编写规则”基础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线上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以上内容须全部填写，以便邮寄培训证书等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dc:language>en-US</dc:language>
  <cp:lastModifiedBy>赵佳琪</cp:lastModifiedBy>
  <cp:lastPrinted>2016-04-18T10:20:00Z</cp:lastPrinted>
  <dcterms:modified xsi:type="dcterms:W3CDTF">2022-10-24T01:55:48Z</dcterms:modified>
  <cp:revision>6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A9CDEFEB42E69AF2E656C8DEEC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