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第二期“标准化试点示范项目建设”综合培训（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线上培训</w:t>
      </w:r>
      <w:r>
        <w:rPr>
          <w:rFonts w:ascii="方正小标宋简体" w:hAnsi="方正小标宋简体" w:cs="宋体" w:eastAsia="方正小标宋简体"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以上内容须全部填写，以便邮寄培训证书等使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4:00Z</dcterms:created>
  <dc:creator>王长林</dc:creator>
  <dc:description/>
  <dc:language>en-US</dc:language>
  <cp:lastModifiedBy>赵佳琪</cp:lastModifiedBy>
  <cp:lastPrinted>2016-04-18T10:20:00Z</cp:lastPrinted>
  <dcterms:modified xsi:type="dcterms:W3CDTF">2022-10-09T06:36:54Z</dcterms:modified>
  <cp:revision>6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F579CC3BA48FBA1E0DAB9597A07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