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6"/>
          <w:szCs w:val="26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《干扰素抗病毒活性评价技术规范》</w:t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标准起草单位</w:t>
      </w:r>
      <w:r>
        <w:rPr/>
        <w:t>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可以提供标准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本申请表每人一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每单位报名人数不得超过两人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申请表必须有单位负责人签字并加盖单位公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7:00Z</dcterms:created>
  <dc:creator>ZL</dc:creator>
  <dc:description/>
  <cp:keywords/>
  <dc:language>en-US</dc:language>
  <cp:lastModifiedBy>赵琳</cp:lastModifiedBy>
  <dcterms:modified xsi:type="dcterms:W3CDTF">2021-06-25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D25E5FEC4788AD395CD992FECD98</vt:lpwstr>
  </property>
  <property fmtid="{D5CDD505-2E9C-101B-9397-08002B2CF9AE}" pid="3" name="KSOProductBuildVer">
    <vt:lpwstr>2052-11.1.0.10463</vt:lpwstr>
  </property>
</Properties>
</file>