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第一期科技“三评”与标准基础知识综合培训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北京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cp:keywords/>
  <dc:language>en-US</dc:language>
  <cp:lastModifiedBy>赵佳琪</cp:lastModifiedBy>
  <cp:lastPrinted>2016-04-18T10:20:00Z</cp:lastPrinted>
  <dcterms:modified xsi:type="dcterms:W3CDTF">2020-08-24T08:30:00Z</dcterms:modified>
  <cp:revision>5</cp:revision>
  <dc:subject/>
  <dc:title>关于召开快速审查标准方法研讨会的通知</dc:title>
</cp:coreProperties>
</file>