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：报名回执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标准化战略助力高质量发展综合研修班（青岛）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填写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</w:rPr>
              <w:t>（填写以下信息）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宿安排：      □单住       □合住        □自行安排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住日期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__________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离店日期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报名回执截止时间为</w:t>
      </w: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日。</w:t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3:00Z</dcterms:created>
  <dc:creator>王长林</dc:creator>
  <dc:description/>
  <cp:keywords/>
  <dc:language>en-US</dc:language>
  <cp:lastModifiedBy>杨利飞</cp:lastModifiedBy>
  <cp:lastPrinted>2016-04-18T10:20:00Z</cp:lastPrinted>
  <dcterms:modified xsi:type="dcterms:W3CDTF">2018-09-04T01:52:00Z</dcterms:modified>
  <cp:revision>10</cp:revision>
  <dc:subject/>
  <dc:title>关于召开快速审查标准方法研讨会的通知</dc:title>
</cp:coreProperties>
</file>